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Private Transfer to Wuzhen Water Town from Hangzho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RHPJKG</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friendly private driver picks you up from Hangzhou and transfer you directly to Wuzhen water town (about 80km from Hangzhou city center; 90 minutes driving time). Please advise your preferred drop-off resort information at time of booking. Just sit back and get ready for you relax vacation.  Please note that your drive is with basic English skill, but he/she knows exactly where to take you to go. If any questions, you can always contact the local operator for assistance by using the driver's mobile phone. The vehicle size is based on the number of your party. A private guide service with transfer is available at time of booking.   Wish you have a happy journey in Wuzhen Water town!    </w:t>
      </w:r>
    </w:p>
    <w:p>
      <w:pPr>
        <w:pStyle w:val="Normal"/>
        <w:rPr/>
      </w:pPr>
      <w:r>
        <w:rPr/>
      </w:r>
    </w:p>
    <w:p>
      <w:pPr>
        <w:pStyle w:val="Normal"/>
        <w:rPr/>
      </w:pPr>
      <w:r>
        <w:rPr>
          <w:b/>
        </w:rPr>
        <w:t>Description:</w:t>
      </w:r>
      <w:r>
        <w:rPr/>
        <w:t xml:space="preserve"> This worry-free private transfer service takes you to Wuzhen water town in from Hangzhou. Enjoy door-to-door service in a comfortable private vehicle operated by a courteous friendly driver. Your friendly driver looks forward to meeting you at your hotel lobby, office building, or local residence in Hangzhou. </w:t>
      </w:r>
    </w:p>
    <w:p>
      <w:pPr>
        <w:pStyle w:val="Normal"/>
        <w:rPr/>
      </w:pPr>
      <w:r>
        <w:rPr/>
      </w:r>
    </w:p>
    <w:p>
      <w:pPr>
        <w:pStyle w:val="Normal"/>
        <w:rPr/>
      </w:pPr>
      <w:r>
        <w:rPr/>
      </w:r>
    </w:p>
    <w:p>
      <w:pPr>
        <w:pStyle w:val="Normal"/>
        <w:rPr/>
      </w:pPr>
      <w:r>
        <w:rPr>
          <w:b/>
        </w:rPr>
        <w:t>Inclusions:</w:t>
      </w:r>
    </w:p>
    <w:p>
      <w:pPr>
        <w:pStyle w:val="Normal"/>
        <w:rPr/>
      </w:pPr>
      <w:r>
        <w:rPr/>
        <w:t>Experienced driver</w:t>
      </w:r>
    </w:p>
    <w:p>
      <w:pPr>
        <w:pStyle w:val="Normal"/>
        <w:rPr/>
      </w:pPr>
      <w:r>
        <w:rPr/>
        <w:t>Private comfortable vehicle</w:t>
      </w:r>
    </w:p>
    <w:p>
      <w:pPr>
        <w:pStyle w:val="Normal"/>
        <w:rPr/>
      </w:pPr>
      <w:r>
        <w:rPr/>
        <w:t>One way transfer to Wuzhen Water Town from Hangzhou city hotel or residenc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90-12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angzhou City Hotels or Reside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to-wuzhen-water-town-from-hangzhou/34f2012a-dbe8-43bb-bd77-4f2185393db4" TargetMode="External"/><Relationship Id="rId3" Type="http://schemas.openxmlformats.org/officeDocument/2006/relationships/hyperlink" Target="https://magpie.travel/download_product_images?id=34f2012a-dbe8-43bb-bd77-4f2185393d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