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Private Transfer to Nanjing Railway Station from Lukou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60.0 minutes</w:t>
            </w:r>
          </w:p>
        </w:tc>
        <w:tc>
          <w:tcPr>
            <w:tcW w:w="4680" w:type="dxa"/>
            <w:tcBorders/>
          </w:tcPr>
          <w:p>
            <w:pPr>
              <w:pStyle w:val="Normal"/>
              <w:widowControl w:val="false"/>
              <w:rPr/>
            </w:pPr>
            <w:r>
              <w:rPr>
                <w:b/>
              </w:rPr>
              <w:t>Magpie Product Code:</w:t>
            </w:r>
            <w:r>
              <w:rPr/>
              <w:t xml:space="preserve"> ULPQBD</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friendly driver will pick up you at the arrival passenger pick up area of Nanjing Lukou International airport with your name sign. Follow your driver and hop to air-conditioned comfortable vehicle, sit back and enjoy the comfortable ride to Nanjing railway or Nanjing south railway station for your departure train.  Your driver is with basic English skills but he/she will be well informed about the pick-up and drop off details. A local English-speaking assistant is available on the phone to assist before or during the transfers if needed.    </w:t>
      </w:r>
    </w:p>
    <w:p>
      <w:pPr>
        <w:pStyle w:val="Normal"/>
        <w:rPr/>
      </w:pPr>
      <w:r>
        <w:rPr/>
      </w:r>
    </w:p>
    <w:p>
      <w:pPr>
        <w:pStyle w:val="Normal"/>
        <w:rPr/>
      </w:pPr>
      <w:r>
        <w:rPr>
          <w:b/>
        </w:rPr>
        <w:t>Description:</w:t>
      </w:r>
      <w:r>
        <w:rPr/>
        <w:t xml:space="preserve"> Enjoy a reliable and comfortable private transfer from Nanjing Lukou International airport to Nanjing railway or Nanjing South Railway station .  Travel with your own professional driver in the air-conditioned vehicle and avoid the stress of waiting for taxi. Exclusive door to door private transfer only for you and your travel party. Flexible departure time base on your own travel schedule. Different sizes of vehicles from 5 seats to 35 seats avaible after booking all with spacious boot space for luggage storage.  </w:t>
      </w:r>
    </w:p>
    <w:p>
      <w:pPr>
        <w:pStyle w:val="Normal"/>
        <w:rPr/>
      </w:pPr>
      <w:r>
        <w:rPr/>
      </w:r>
    </w:p>
    <w:p>
      <w:pPr>
        <w:pStyle w:val="Normal"/>
        <w:rPr/>
      </w:pPr>
      <w:r>
        <w:rPr/>
      </w:r>
    </w:p>
    <w:p>
      <w:pPr>
        <w:pStyle w:val="Normal"/>
        <w:rPr/>
      </w:pPr>
      <w:r>
        <w:rPr>
          <w:b/>
        </w:rPr>
        <w:t>Inclusions:</w:t>
      </w:r>
    </w:p>
    <w:p>
      <w:pPr>
        <w:pStyle w:val="Normal"/>
        <w:rPr/>
      </w:pPr>
      <w:r>
        <w:rPr/>
        <w:t>Air-conditioned and comfortable car</w:t>
      </w:r>
    </w:p>
    <w:p>
      <w:pPr>
        <w:pStyle w:val="Normal"/>
        <w:rPr/>
      </w:pPr>
      <w:r>
        <w:rPr/>
        <w:t xml:space="preserve">Private Transfer Service </w:t>
      </w:r>
    </w:p>
    <w:p>
      <w:pPr>
        <w:pStyle w:val="Normal"/>
        <w:rPr/>
      </w:pPr>
      <w:r>
        <w:rPr/>
        <w:t xml:space="preserve">Professional local driver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ivate driver will hold your name sign and waiting for you at arrival passenger pick up area at Nanjing Lukou International Airport&lt;br&gt;Airports:&lt;br&gt;Nanjing Lukou International Airport, China, Jiangsu Sheng, Nanjing Shi, Jiangning Qu, Ying Bin Lu, </w:t>
      </w:r>
      <w:r>
        <w:rPr/>
        <w:t xml:space="preserve">禄口街道南京禄口国际机场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to-nanjing-railway-station-from-lukou-airport/4ba34079-8e34-43f4-9944-559f1c8c3920" TargetMode="External"/><Relationship Id="rId3" Type="http://schemas.openxmlformats.org/officeDocument/2006/relationships/hyperlink" Target="https://magpie.travel/download_product_images?id=4ba34079-8e34-43f4-9944-559f1c8c39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