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Transfer to Gaochun City from 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CBGQZV</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from Nanjing and transfer you directly to Gaochun city based on your prefer departure time. You can choose to be dropped-off at your Gaochun city hotel, the office building, or a local factory in the area. Just sit back and relax.   Please note that your drive is with basic English skill, but he/she knows exactly where to take you to go. If any questions, you can always contact the local operator for assistance by using the driver's mobile phone.   The vehicle size is based on the number of your party. Please kindly provide your pick-up and drop-off location information details upon booking.   Wish you have a happy journey in Gaochun.  </w:t>
      </w:r>
    </w:p>
    <w:p>
      <w:pPr>
        <w:pStyle w:val="Normal"/>
        <w:rPr/>
      </w:pPr>
      <w:r>
        <w:rPr/>
      </w:r>
    </w:p>
    <w:p>
      <w:pPr>
        <w:pStyle w:val="Normal"/>
        <w:rPr/>
      </w:pPr>
      <w:r>
        <w:rPr>
          <w:b/>
        </w:rPr>
        <w:t>Description:</w:t>
      </w:r>
      <w:r>
        <w:rPr/>
        <w:t xml:space="preserve"> This comfortable private transfer service picks you up from Nanjing city center to Gaohcun, a county-level city under the jurisdiction of Nanjing, Jiangsu province. Enjoy door-to-door service in a comfortable private vehicle operated by a courteous friendly driver. You can choose to be dropped-off at your Gaochun city hotel or the downtown area. Your friendly driver looks forward to meeting you in your Shanghai hotel or local residence. Please advise your preferred pickup schedule and drop-off location at time of booking. </w:t>
      </w:r>
    </w:p>
    <w:p>
      <w:pPr>
        <w:pStyle w:val="Normal"/>
        <w:rPr/>
      </w:pPr>
      <w:r>
        <w:rPr/>
      </w:r>
    </w:p>
    <w:p>
      <w:pPr>
        <w:pStyle w:val="Normal"/>
        <w:rPr/>
      </w:pPr>
      <w:r>
        <w:rPr/>
      </w:r>
    </w:p>
    <w:p>
      <w:pPr>
        <w:pStyle w:val="Normal"/>
        <w:rPr/>
      </w:pPr>
      <w:r>
        <w:rPr>
          <w:b/>
        </w:rPr>
        <w:t>Inclusions:</w:t>
      </w:r>
    </w:p>
    <w:p>
      <w:pPr>
        <w:pStyle w:val="Normal"/>
        <w:rPr/>
      </w:pPr>
      <w:r>
        <w:rPr/>
        <w:t>One way transfer from Nanjing to Gaochun city</w:t>
      </w:r>
    </w:p>
    <w:p>
      <w:pPr>
        <w:pStyle w:val="Normal"/>
        <w:rPr/>
      </w:pPr>
      <w:r>
        <w:rPr/>
        <w:t>Experienced driver</w:t>
      </w:r>
    </w:p>
    <w:p>
      <w:pPr>
        <w:pStyle w:val="Normal"/>
        <w:rPr/>
      </w:pPr>
      <w:r>
        <w:rPr/>
        <w:t>Private comfortabl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 or Reside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gaochun-city-from-nanjing/e38bd072-ffd9-43e4-a241-5b9668391808" TargetMode="External"/><Relationship Id="rId3" Type="http://schemas.openxmlformats.org/officeDocument/2006/relationships/hyperlink" Target="https://magpie.travel/download_product_images?id=e38bd072-ffd9-43e4-a241-5b96683918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