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i Travel Sorrento - Private Transfer to and from Sorrento - Amalfi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LOIUTB</w:t>
            </w:r>
          </w:p>
          <w:p>
            <w:pPr>
              <w:pStyle w:val="Normal"/>
              <w:widowControl w:val="false"/>
              <w:rPr/>
            </w:pPr>
            <w:r>
              <w:rPr>
                <w:b/>
              </w:rPr>
              <w:t>Company Website:</w:t>
            </w:r>
            <w:r>
              <w:rPr/>
              <w:t xml:space="preserve"> avitravel.com</w:t>
            </w:r>
          </w:p>
          <w:p>
            <w:pPr>
              <w:pStyle w:val="Normal"/>
              <w:widowControl w:val="false"/>
              <w:rPr/>
            </w:pPr>
            <w:r>
              <w:rPr>
                <w:b/>
              </w:rPr>
              <w:t>Primary Contact:</w:t>
            </w:r>
            <w:r>
              <w:rPr/>
              <w:t xml:space="preserve"> Avi Travel Sorren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serve a private transfer from your Sorrento hotel to the Amalfi Coast in advance to avoid any last-minute travel planning confusion.  No matter the size of your group, an experienced and courteous driver will arrive at your central Sorrento hotel in an air-conditioned vehicle equipped to carry you and your luggage to your next stop. Soak in the famous views from the windows as you wind along the Amalfi Coast road en route to either Positano, Amalfi, Praiano or Ravello.  In most cases you’ll be dropped off right at your hotel or other accommodation. For hotels in the center of Positano where motorized vehicles are not allowed, you’ll be dropped off in Piazza dei Mullini.  When booking this private day or night transfer, you’ll need to provide information about your accommodation in both Sorrento and on the Amalfi Coast. Confirmation on the booking happens immediately, at which point you receive a travel voucher that you will present to the driver in Sorrento.  The price is based on 8 adults per vehicle, and is on a per-person basis.</w:t>
      </w:r>
    </w:p>
    <w:p>
      <w:pPr>
        <w:pStyle w:val="Normal"/>
        <w:rPr/>
      </w:pPr>
      <w:r>
        <w:rPr/>
      </w:r>
    </w:p>
    <w:p>
      <w:pPr>
        <w:pStyle w:val="Normal"/>
        <w:rPr/>
      </w:pPr>
      <w:r>
        <w:rPr>
          <w:b/>
        </w:rPr>
        <w:t>Description Summary:</w:t>
      </w:r>
      <w:r>
        <w:rPr/>
        <w:t xml:space="preserve"> Reserve a private transfer from your Sorrento hotel to the Amalfi Coast in advance to avoid any last-minute travel planning confusion.  No matter the size of your group, an experienced and courteous driver will arrive at your central Sorrento hotel in an air-conditioned vehicle equipped to carry you and your luggage to your next stop. Soak in the famous views from the windows as you wind along the Amalfi Coast road en route to either Positano, Amalfi, Praiano or Ravello.  In most cases you’ll be dropped off right at your hotel or other accommodation. For hotels in the center of Positano where motorized vehicles are not allowed, you’ll be dropped off in Piazza dei Mullini.  When booking this private day or night transfer, you’ll need to provide information about your accommodation in both Sorrento and on the Amalfi Coast. Confirmation on the booking happens immediately, at which point you receive a travel voucher that you will present to the driver in Sorrento.  The price is based on 8 adults per vehicle, and is on a per-person basis. </w:t>
      </w:r>
    </w:p>
    <w:p>
      <w:pPr>
        <w:pStyle w:val="Normal"/>
        <w:rPr/>
      </w:pPr>
      <w:r>
        <w:rPr/>
      </w:r>
    </w:p>
    <w:p>
      <w:pPr>
        <w:pStyle w:val="Normal"/>
        <w:rPr/>
      </w:pPr>
      <w:r>
        <w:rPr>
          <w:b/>
        </w:rPr>
        <w:t>Description:</w:t>
      </w:r>
      <w:r>
        <w:rPr/>
        <w:t xml:space="preserve"> Choose the hassle-free way to travel from Sorrento to Positano, Praiano, Amalfi or Ravello on the Amalfi Coast with this private one-way transfer service. Book a day or night transfer, then meet your driver at your Sorrento hotel, hop aboard your private vehicle and relax as you’re whisked to the Amalfi Coast, all without the complexities of taxis or public transport. Then, on arrival, enjoy a convenient drop-off at your hotel or accommodation. It’s that eas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driver</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enter your preferred pickup time into the 'Special Requirements' field on booking&lt;br&gt;Airports:&lt;br&gt;Naples International Airport, Viale F. Ruffo di Calabria, 80144 Napoli NA, Italy&lt;br&gt;Ports:&lt;br&gt;Porto di Sorrento, Via Marina Piccola, 35, 80067 Sorrento NA, Ita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to-and-from-sorrento-amalfi-coast/757522fd-427a-4145-ab3a-49fde17aeee9" TargetMode="External"/><Relationship Id="rId3" Type="http://schemas.openxmlformats.org/officeDocument/2006/relationships/hyperlink" Target="https://magpie.travel/download_product_images?id=757522fd-427a-4145-ab3a-49fde17aee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