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 Conectado 123 Andes - Private transfer San Pedro de Atacama - calama air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3333333333333333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GNBU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conectado.com.br/chile-conectad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 Conectado 123 And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Private transfer from 1 to 4 passengers, we leave the hotel and then head to the airport in the city of Calama, estimated time 1 hour 20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are a company with excellence, professional and qualified drivers with a wide range of vehicles with a maximum of 3 years 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2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travelers at their hotels or any address they deliver to us.&lt;br&gt;Caracoles 130, San Pedro de Atacama, Antofagasta, Chile We collect from the hotels or any address they give us&lt;br&gt;Airports:&lt;br&gt;Airport El Loa Calama (CJC), Calama, Antofagasta, Chil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ansfer-san-pedro-de-atacama-calama-airport/b419c614-e7f1-4176-91a7-7f34cdb6b2a2" TargetMode="External"/><Relationship Id="rId3" Type="http://schemas.openxmlformats.org/officeDocument/2006/relationships/hyperlink" Target="https://magpie.travel/download_product_images?id=b419c614-e7f1-4176-91a7-7f34cdb6b2a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