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Italy - Day Tours - Private Transfer: Rome Hotel to Fiumicino or Ciampino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FQARTB</w:t>
            </w:r>
          </w:p>
          <w:p>
            <w:pPr>
              <w:pStyle w:val="Normal"/>
              <w:widowControl w:val="false"/>
              <w:rPr/>
            </w:pPr>
            <w:r>
              <w:rPr>
                <w:b/>
              </w:rPr>
              <w:t>Company Website:</w:t>
            </w:r>
            <w:r>
              <w:rPr/>
              <w:t xml:space="preserve"> welcome-italy.it</w:t>
            </w:r>
          </w:p>
          <w:p>
            <w:pPr>
              <w:pStyle w:val="Normal"/>
              <w:widowControl w:val="false"/>
              <w:rPr/>
            </w:pPr>
            <w:r>
              <w:rPr>
                <w:b/>
              </w:rPr>
              <w:t>Primary Contact:</w:t>
            </w:r>
            <w:r>
              <w:rPr/>
              <w:t xml:space="preserve"> Welcome Ita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ooking your Private Day Transfer (departure from hotel between 07am and 09pm ) by a comfortable air-conditioned private car or minivan maximum 6 people between Rome's city center and Fiumicino or Ciampino Airport in advance will give you peace of mind. There is no need to waste time and effort looking for taxis and negotiating prices.   Friendly and professional drivers, comfortable cars/minivans, and reasonable rates take the hassle out of getting to and from Fiumicino Airport or Ciampino Airport. Your driver will meet you at the hotel lobby.   Children’s car seats, capsules, and booster seats are also provided if required. Now you don’t have to waste your vacation time. Arrive or departure and feel in relax, refreshed, and ready to start enjoying your travels.</w:t>
      </w:r>
    </w:p>
    <w:p>
      <w:pPr>
        <w:pStyle w:val="Normal"/>
        <w:rPr/>
      </w:pPr>
      <w:r>
        <w:rPr/>
      </w:r>
    </w:p>
    <w:p>
      <w:pPr>
        <w:pStyle w:val="Normal"/>
        <w:rPr/>
      </w:pPr>
      <w:r>
        <w:rPr>
          <w:b/>
        </w:rPr>
        <w:t>Description Summary:</w:t>
      </w:r>
      <w:r>
        <w:rPr/>
        <w:t xml:space="preserve"> Booking your Private Day Transfer (departure from hotel between 07am and 09pm ) by a comfortable air-conditioned private car or minivan maximum 6 people between Rome's city center and Fiumicino or Ciampino Airport in advance will give you peace of mind. There is no need to waste time and effort looking for taxis and negotiating prices.   Friendly and professional drivers, comfortable cars/minivans, and reasonable rates take the hassle out of getting to and from Fiumicino Airport or Ciampino Airport. Your driver will meet you at the hotel lobby.   Children’s car seats, capsules, and booster seats are also provided if required. Now you don’t have to waste your vacation time. Arrive or departure and feel in relax, refreshed, and ready to start enjoying your travels. </w:t>
      </w:r>
    </w:p>
    <w:p>
      <w:pPr>
        <w:pStyle w:val="Normal"/>
        <w:rPr/>
      </w:pPr>
      <w:r>
        <w:rPr/>
      </w:r>
    </w:p>
    <w:p>
      <w:pPr>
        <w:pStyle w:val="Normal"/>
        <w:rPr/>
      </w:pPr>
      <w:r>
        <w:rPr>
          <w:b/>
        </w:rPr>
        <w:t>Description:</w:t>
      </w:r>
      <w:r>
        <w:rPr/>
        <w:t xml:space="preserve"> Sit back, relax, and avoid Rome's notorious traffic problems as you travel by comfortable private car or minivan with air conditioning, between your hotel/accommodation and Fiumicino Airport or Ciampino Airport. Places are limited to eight passengers.  Coronavirus information:  Below a brief list of the measures will be taken to ensure the safety of customers during the tours and on board our vehicles:  - gloves and surgery masks;  - disinfectant gel  - Sanitization of vehicles at the end of each tour  - staff, assistants, guides, drivers wearing masks and gloves  - preventive information to the customer once on board the vehicles  - the capacity of minivans will be reduced to a maximum of 6 people in order to respect the distance required by the regulations. </w:t>
      </w:r>
    </w:p>
    <w:p>
      <w:pPr>
        <w:pStyle w:val="Normal"/>
        <w:rPr/>
      </w:pPr>
      <w:r>
        <w:rPr/>
      </w:r>
    </w:p>
    <w:p>
      <w:pPr>
        <w:pStyle w:val="Normal"/>
        <w:rPr/>
      </w:pPr>
      <w:r>
        <w:rPr/>
      </w:r>
    </w:p>
    <w:p>
      <w:pPr>
        <w:pStyle w:val="Normal"/>
        <w:rPr/>
      </w:pPr>
      <w:r>
        <w:rPr>
          <w:b/>
        </w:rPr>
        <w:t>Inclusions:</w:t>
      </w:r>
    </w:p>
    <w:p>
      <w:pPr>
        <w:pStyle w:val="Normal"/>
        <w:rPr/>
      </w:pPr>
      <w:r>
        <w:rPr/>
        <w:t>Transportation by an air-conditioned private luxury car or minivan max 8 people from/to your hotel (within the city center) to Rome Airports or vice-versa</w:t>
      </w:r>
    </w:p>
    <w:p>
      <w:pPr>
        <w:pStyle w:val="Normal"/>
        <w:rPr/>
      </w:pPr>
      <w:r>
        <w:rPr/>
        <w:t>Assistance of qualified staff in the English language</w:t>
      </w:r>
    </w:p>
    <w:p>
      <w:pPr>
        <w:pStyle w:val="Normal"/>
        <w:rPr/>
      </w:pPr>
      <w:r>
        <w:rPr/>
        <w:t>service from 7.00 am to 9.00 pm</w:t>
      </w:r>
    </w:p>
    <w:p>
      <w:pPr>
        <w:pStyle w:val="Normal"/>
        <w:rPr/>
      </w:pPr>
      <w:r>
        <w:rPr/>
        <w:t>Only 1 suitcase + 1 piece of hand luggage per person</w:t>
      </w:r>
    </w:p>
    <w:p>
      <w:pPr>
        <w:pStyle w:val="Normal"/>
        <w:rPr/>
      </w:pPr>
      <w:r>
        <w:rPr/>
        <w:t>Pick up only in city center inside the aurelian walls</w:t>
      </w:r>
    </w:p>
    <w:p>
      <w:pPr>
        <w:pStyle w:val="Normal"/>
        <w:rPr/>
      </w:pPr>
      <w:r>
        <w:rPr/>
        <w:t>Emergency number also operational via whatsapp</w:t>
      </w:r>
    </w:p>
    <w:p>
      <w:pPr>
        <w:pStyle w:val="Normal"/>
        <w:rPr/>
      </w:pPr>
      <w:r>
        <w:rPr/>
      </w:r>
    </w:p>
    <w:p>
      <w:pPr>
        <w:pStyle w:val="Normal"/>
        <w:rPr/>
      </w:pPr>
      <w:r>
        <w:rPr>
          <w:b/>
        </w:rPr>
        <w:t>Exclusions:</w:t>
      </w:r>
    </w:p>
    <w:p>
      <w:pPr>
        <w:pStyle w:val="Normal"/>
        <w:rPr/>
      </w:pPr>
      <w:r>
        <w:rPr/>
        <w:t>Gratuities</w:t>
      </w:r>
    </w:p>
    <w:p>
      <w:pPr>
        <w:pStyle w:val="Normal"/>
        <w:rPr/>
      </w:pPr>
      <w:r>
        <w:rPr/>
        <w:t>Tip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s, Appartments, Bed&amp;breakfast, accomodations. only in the city  center ( inside the Aurelian Walls).   please indicate what time you want the pick up and Name airport destin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rome-hotel-to-fiumicino-or-ciampino-airport/6c06c5a2-3ed0-47e0-9657-a1ffb47bae56" TargetMode="External"/><Relationship Id="rId3" Type="http://schemas.openxmlformats.org/officeDocument/2006/relationships/hyperlink" Target="https://magpie.travel/download_product_images?id=6c06c5a2-3ed0-47e0-9657-a1ffb47bae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