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dventure Boat - Private Transfer Rio de Janeiro x Ilha Grande - South Zone Exits and Barr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AWJEUR</w:t>
            </w:r>
          </w:p>
          <w:p>
            <w:pPr>
              <w:pStyle w:val="Normal"/>
              <w:widowControl w:val="false"/>
              <w:rPr/>
            </w:pPr>
            <w:r>
              <w:rPr>
                <w:b/>
              </w:rPr>
              <w:t>Company Website:</w:t>
            </w:r>
            <w:r>
              <w:rPr/>
              <w:t xml:space="preserve"> adventureboat.com.br</w:t>
            </w:r>
          </w:p>
          <w:p>
            <w:pPr>
              <w:pStyle w:val="Normal"/>
              <w:widowControl w:val="false"/>
              <w:rPr/>
            </w:pPr>
            <w:r>
              <w:rPr>
                <w:b/>
              </w:rPr>
              <w:t>Primary Contact:</w:t>
            </w:r>
            <w:r>
              <w:rPr/>
              <w:t xml:space="preserve"> Adventure Boa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make transfer from travelers staying at Copacabana Beach </w:t>
      </w:r>
    </w:p>
    <w:p>
      <w:pPr>
        <w:pStyle w:val="Normal"/>
        <w:rPr/>
      </w:pPr>
      <w:r>
        <w:rPr/>
      </w:r>
    </w:p>
    <w:p>
      <w:pPr>
        <w:pStyle w:val="Normal"/>
        <w:rPr/>
      </w:pPr>
      <w:r>
        <w:rPr>
          <w:b/>
        </w:rPr>
        <w:t>Description:</w:t>
      </w:r>
      <w:r>
        <w:rPr/>
        <w:t xml:space="preserve"> We offer service to a highly qualified team committed to providing quality service and responsibility. We will be in contact with the customer at all times to keep it up to date and will be responsible for boarding the boat.  Land travel is by car, van or minibus (private) and sea travel is by flexboat (shared with others).  Land: River x Conception of Jacareí. It is usually done with cars / vans or minibuses, a journey of about 3 hours, with a 15-minute stop for snacks and / or a trip to the bathroom.  Maritime Route: Conception of Jacareí x Vila do Abraão. Made with flexboat, a fast boat, lasting 15/20 min.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Maritime Transfe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make ground transfer for travelers staying in Leblon, Ipanema, Copacabana, Flamengo, Botafogo, Gloria, Cattete, Center, Barra da Tijuca and Parish Jacarepaguá.&lt;br&gt;Flamengo, Rio de Janeiro - State of Rio de Janeiro, Brazil &lt;br&gt;Leblon, Rio de Janeiro - State of Rio de Janeiro, Brazil Our Tourist Guide will pick you up at the hotel reception or at the address you provided.&lt;br&gt;Ipanema, Rio de Janeiro - State of Rio de Janeiro, Brazil Our Tourist Guide will pick you up at the hotel reception or at the address you provided.&lt;br&gt;Copacabana, Rio de Janeiro - State of Rio de Janeiro, Brazil Our Tourist Guide will pick you up at the hotel reception or at the address you provided.&lt;br&gt;Botafogo Praia Shopping, R. Praia de Botafogo, 400 - Botafogo, Rio de Janeiro - RJ, 22250-040, Brazil Our Tour Guide will pick you up in front of the Meeting Point.&lt;br&gt;Praia do Flamengo, 64 - Glória, Rio de Janeiro - RJ, 22210-030, Brazil Our Tourism Guide will pick you up in front of the Meeting Point - Parque do Flamengo Confectionery&lt;br&gt;Barra da Tijuca, Rio de Janeiro - State of Rio de Janeiro, 22620, Brazil Our Tour Guide will pick you up from the hotel reception.&lt;br&gt;Av. Embaixador Abelardo Bueno, 1430 - Barra da Tijuca, Rio de Janeiro - RJ, 22775-023, Brazil Our Tour Guide will pick you up from the hotel reception.&lt;br&gt;Freguesia, Rio de Janeiro - State of Rio de Janeiro, Brazil Our Tourism Guide will pick you up at the Meeting Point.&lt;br&gt;Conceição de Jacareí, Mangaratiba - State of Rio de Janeiro, 23860-000, Brazil Our destination leaving Rio is Conceição de Jacareí, where we will take the boat to Ilha Grande.&lt;br&gt;Vila do Abraão, Angra dos Reis - State of Rio de Janeiro, Brazil Our final point is Vila do Abraão.&lt;br&gt;Airports:&lt;br&gt;Santos Dumont Airport, Rio de Janeiro, State of Rio de Janeiro Brazil&lt;br&gt;Internacional Airport, Rio de Janeiro, State of Rio de Janeiro Brazi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ansfer-rio-de-janeiro-x-ilha-grande-south-zone-exits-and-barra/faac6b49-563b-4979-a8c5-2131eb59229d" TargetMode="External"/><Relationship Id="rId3" Type="http://schemas.openxmlformats.org/officeDocument/2006/relationships/hyperlink" Target="https://magpie.travel/download_product_images?id=faac6b49-563b-4979-a8c5-2131eb59229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