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Private Transfer Punta Cana Airport - Uvero Al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ABJQGN</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rival Pickup Directions:  Upon entry into the airport it will be necessary for you to purchase a tourist card. You will then proceed to immigrations, baggage claim and customs and then look for a Coming2 counter. You will be greeted by our Coming2 staff who will be wearing a white shirt with a lime green vest with the Coming2 logo, and blue trousers. In terminal A our counter numbers are 8 and 9, while in terminal B our counter numbers are 15 and 16.   Note that you should ignore the time share representatives soliciting you for transfers as you follow the corridor to our desk. Present your voucher for redemption. For any problems or emergencies call the numbers provided below.  Departure Pickup Directions:  We kindly ask you to please bring your transfer re-confirmation voucher that was handed to you at the airport and see your Coming2 hotel representative to reconfirm your pickup time for your departure.   </w:t>
      </w:r>
    </w:p>
    <w:p>
      <w:pPr>
        <w:pStyle w:val="Normal"/>
        <w:rPr/>
      </w:pPr>
      <w:r>
        <w:rPr/>
      </w:r>
    </w:p>
    <w:p>
      <w:pPr>
        <w:pStyle w:val="Normal"/>
        <w:rPr/>
      </w:pPr>
      <w:r>
        <w:rPr>
          <w:b/>
        </w:rPr>
        <w:t>Description:</w:t>
      </w:r>
      <w:r>
        <w:rPr/>
        <w:t xml:space="preserve"> Private Transfer one way or round trip between Punta Cana Airport and the Uvero Alto hotels area or back (one way or round trip)  Sit back and relax in one of our airconditioned vans or buses and let us take you to your hotel or resort/airport.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Air-conditioned vehicle</w:t>
      </w:r>
    </w:p>
    <w:p>
      <w:pPr>
        <w:pStyle w:val="Normal"/>
        <w:rPr/>
      </w:pPr>
      <w:r>
        <w:rPr/>
        <w:t>Fuel surcharge</w:t>
      </w:r>
    </w:p>
    <w:p>
      <w:pPr>
        <w:pStyle w:val="Normal"/>
        <w:rPr/>
      </w:pPr>
      <w:r>
        <w:rPr/>
        <w:t>Private transportation</w:t>
      </w:r>
    </w:p>
    <w:p>
      <w:pPr>
        <w:pStyle w:val="Normal"/>
        <w:rPr/>
      </w:pPr>
      <w:r>
        <w:rPr/>
      </w:r>
    </w:p>
    <w:p>
      <w:pPr>
        <w:pStyle w:val="Normal"/>
        <w:rPr/>
      </w:pPr>
      <w:r>
        <w:rPr>
          <w:b/>
        </w:rPr>
        <w:t>Exclusions:</w:t>
      </w:r>
    </w:p>
    <w:p>
      <w:pPr>
        <w:pStyle w:val="Normal"/>
        <w:rPr/>
      </w:pPr>
      <w:r>
        <w:rPr/>
        <w:t>Excess luggage charges (where applicable)</w:t>
      </w:r>
    </w:p>
    <w:p>
      <w:pPr>
        <w:pStyle w:val="Normal"/>
        <w:rPr/>
      </w:pPr>
      <w:r>
        <w:rPr/>
        <w:t>Gratuitie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at Uvero Alto hotels' lobby, we will arrange the exact pick up time directly with the client.&lt;br&gt;Airports:&lt;br&gt;Punta Cana Airport, 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punta-cana-airport-uvero-alto/5f54f894-31ab-4280-93d1-f5a6563eec24" TargetMode="External"/><Relationship Id="rId3" Type="http://schemas.openxmlformats.org/officeDocument/2006/relationships/hyperlink" Target="https://magpie.travel/download_product_images?id=5f54f894-31ab-4280-93d1-f5a6563eec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