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ez Culture Tours - private transfer one-way from fez to casablan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ABSL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ezcultur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ez Cul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private transfer one-way from fez to Casablanca city will start in Fez. , our professional driver will pick you up from the Airport or Your accommodation in Fez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private transfer one-way from fez to Casablanca city will start in Fez. , our professional driver will pick you up from the Airport or Your accommodation in Fez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english driver</w:t>
      </w:r>
    </w:p>
    <w:p>
      <w:pPr>
        <w:pStyle w:val="Normal"/>
        <w:rPr/>
      </w:pPr>
      <w:r>
        <w:rPr/>
        <w:t>pick 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, Riad and Airport&lt;br&gt;Fes, Morocco&lt;br&gt;Casablanca, Morocco&lt;br&gt;Other:&lt;br&gt;Fes, Morocco Fes, Morocc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one-way-from-fez-to-casablanca/7c78c1a7-3a62-49e6-878c-5e0c1016245f" TargetMode="External"/><Relationship Id="rId3" Type="http://schemas.openxmlformats.org/officeDocument/2006/relationships/hyperlink" Target="https://magpie.travel/download_product_images?id=7c78c1a7-3a62-49e6-878c-5e0c101624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