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e Banana Limos - Private transfer Naples - Massa Lubrense or vice ver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BKYIME</w:t>
            </w:r>
          </w:p>
          <w:p>
            <w:pPr>
              <w:pStyle w:val="Normal"/>
              <w:widowControl w:val="false"/>
              <w:rPr/>
            </w:pPr>
            <w:r>
              <w:rPr>
                <w:b/>
              </w:rPr>
              <w:t>Company Website:</w:t>
            </w:r>
            <w:r>
              <w:rPr/>
              <w:t xml:space="preserve"> joebananalimos.com</w:t>
            </w:r>
          </w:p>
          <w:p>
            <w:pPr>
              <w:pStyle w:val="Normal"/>
              <w:widowControl w:val="false"/>
              <w:rPr/>
            </w:pPr>
            <w:r>
              <w:rPr>
                <w:b/>
              </w:rPr>
              <w:t>Primary Contact:</w:t>
            </w:r>
            <w:r>
              <w:rPr/>
              <w:t xml:space="preserve"> Joe Banana Lim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e of our english speaking driver will meet you at the scheduled location either in Naples or in the Massa Lubrense, holding a sign with your name written on it, and you will have a relaxing drive straight to your destination.  You will also have the option to make a stop in Either Pompeii, Herculaneum or Mt. Vesuvius along the way for 2/2.5 hours, and transform this transfer in a memorable tour.   Our vehicles have been carefully selected to meet all of our customers needs, and they can rest assured that they will be chauffeured in a vehicle that is safe, secure, comfortable and luxurious to ensure a pleasurable excursion. Upon special request, we are also able to accommodate any customers with special needs. </w:t>
      </w:r>
    </w:p>
    <w:p>
      <w:pPr>
        <w:pStyle w:val="Normal"/>
        <w:rPr/>
      </w:pPr>
      <w:r>
        <w:rPr/>
      </w:r>
    </w:p>
    <w:p>
      <w:pPr>
        <w:pStyle w:val="Normal"/>
        <w:rPr/>
      </w:pPr>
      <w:r>
        <w:rPr>
          <w:b/>
        </w:rPr>
        <w:t>Description:</w:t>
      </w:r>
      <w:r>
        <w:rPr/>
        <w:t xml:space="preserve"> Enjoy a private luxury transfer from Naples to Massa Lubrense (or vice versa) by a Mercedes or Volkswagen sedan or minivan with a professional driver who speaks Italian and English and will happily share with you history and fun facts about the places you are about to visit.  You'll also have the option to stop either in Pompeii, Herculaneum or Vesuvius for about 2/2.5 hours, and make this trip a memorable tou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taxes, fees and handling charges</w:t>
      </w:r>
    </w:p>
    <w:p>
      <w:pPr>
        <w:pStyle w:val="Normal"/>
        <w:rPr/>
      </w:pPr>
      <w:r>
        <w:rPr/>
        <w:t>Accommodation/train station/port/airport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tate your exact pickup location at the time of the booking.&lt;br&gt;Airports:&lt;br&gt;Naples Airport, Naples Italy&lt;br&gt;Ports:&lt;br&gt;Naples&lt;br&gt;Other:&lt;br&gt;Napoli Centrale, P.za Giuseppe Garibaldi, 80142 Napoli NA, Italy Naples train station pickup &lt;br&gt;Naples, Metropolitan City of Naples, Italy Naples accommodation pickup&lt;br&gt;80061 Massa Lubrense, Metropolitan City of Naples, Italy Massa Lubrese accommodation picku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naples-massa-lubrense-or-vice-versa/e704f99e-bbec-4b03-8aeb-901d75980acb" TargetMode="External"/><Relationship Id="rId3" Type="http://schemas.openxmlformats.org/officeDocument/2006/relationships/hyperlink" Target="https://magpie.travel/download_product_images?id=e704f99e-bbec-4b03-8aeb-901d75980a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