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 in Minsk - Private transfer Minsk - Khatyn Memorial - Glory Mou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UTJMDW</w:t>
            </w:r>
          </w:p>
          <w:p>
            <w:pPr>
              <w:pStyle w:val="Normal"/>
              <w:widowControl w:val="false"/>
              <w:rPr/>
            </w:pPr>
            <w:r>
              <w:rPr>
                <w:b/>
              </w:rPr>
              <w:t>Company Website:</w:t>
            </w:r>
            <w:r>
              <w:rPr/>
              <w:t xml:space="preserve"> minsktours.by</w:t>
            </w:r>
          </w:p>
          <w:p>
            <w:pPr>
              <w:pStyle w:val="Normal"/>
              <w:widowControl w:val="false"/>
              <w:rPr/>
            </w:pPr>
            <w:r>
              <w:rPr>
                <w:b/>
              </w:rPr>
              <w:t>Primary Contact:</w:t>
            </w:r>
            <w:r>
              <w:rPr/>
              <w:t xml:space="preserve"> Guide in Mins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English-speaking driver will meet you at your hotel to start the transfer to Khatyn, 65 km north of Minsk and then to the Glory Mound. On site you will be able to see the memorial and take a walk / pictures. The return ride is back to your apartment / hotel or to any central point in Minsk you prefer (War museum or a restaurant). </w:t>
      </w:r>
    </w:p>
    <w:p>
      <w:pPr>
        <w:pStyle w:val="Normal"/>
        <w:rPr/>
      </w:pPr>
      <w:r>
        <w:rPr/>
      </w:r>
    </w:p>
    <w:p>
      <w:pPr>
        <w:pStyle w:val="Normal"/>
        <w:rPr/>
      </w:pPr>
      <w:r>
        <w:rPr>
          <w:b/>
        </w:rPr>
        <w:t>Description:</w:t>
      </w:r>
      <w:r>
        <w:rPr/>
        <w:t xml:space="preserve"> Polite and punctual English-speaking drivers on new vehicles, bottled water, communication on everyday matters on the wa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Wi-Fi shared on board</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insk, Belarus The starting point is your hotel / apartment in Mins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minsk-khatyn-memorial-glory-mound/79c144d8-3da7-48b2-a626-831a0bbe0cd5" TargetMode="External"/><Relationship Id="rId3" Type="http://schemas.openxmlformats.org/officeDocument/2006/relationships/hyperlink" Target="https://magpie.travel/download_product_images?id=79c144d8-3da7-48b2-a626-831a0bbe0c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