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Travels - Private Transfer Luxor to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ZR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travels.com/1-day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Trav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t your journey to Aswan be comfortable and efficient. You will be met by your driver at your accommodation in Luxor and you will be transferred by an air-conditioned vehicle to your central or harbor located accommodation in Aswan. The drive will take approximately 4 and a half hours.  When making a booking, you will need to advise your Luxor and Aswan hotel details. After booking you will be provided with a travel voucher to present to the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et your journey to Aswan be comfortable and efficient. You will be met by your driver at your accommodation in Luxor and you will be transferred by an air-conditioned vehicle to your central or harbor located accommodation in Aswan. The drive will take approximately 4 and a half hours.  When making a booking, you will need to advise your Luxor and Aswan hotel details. After booking you will be provided with a travel voucher to present to the d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fer from Luxor to Aswan.  Private transfer from Luxor to Aswan.  Private transfer from Luxor to Asw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must contact the local supplier for exact pickup time and location. Contact details will be provided on your vouche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luxor-to-aswan/4d0a2741-8704-4918-bbae-882393488214" TargetMode="External"/><Relationship Id="rId3" Type="http://schemas.openxmlformats.org/officeDocument/2006/relationships/hyperlink" Target="https://magpie.travel/download_product_images?id=4d0a2741-8704-4918-bbae-8823934882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