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Private Transfer: Larnaca Airport to Limassol City 1-14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 60.0 minutes</w:t>
            </w:r>
          </w:p>
        </w:tc>
        <w:tc>
          <w:tcPr>
            <w:tcW w:w="4680" w:type="dxa"/>
            <w:tcBorders/>
          </w:tcPr>
          <w:p>
            <w:pPr>
              <w:pStyle w:val="Normal"/>
              <w:widowControl w:val="false"/>
              <w:rPr/>
            </w:pPr>
            <w:r>
              <w:rPr>
                <w:b/>
              </w:rPr>
              <w:t>Magpie Product Code:</w:t>
            </w:r>
            <w:r>
              <w:rPr/>
              <w:t xml:space="preserve"> SLJGOZ</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ok your private airport transfer and travel comfortable and safe from Larnaca airport to Limassol City. Enjoy your transfer with our professional and reliables drivers. Your driver will be waiting for you at the arrival hall of Larnaca airport holding a sign with your name. If your flight is delayed don't worry, we are monitoring the flight so our driver will be at the Airport on time, when flight arrives. Make sure that you will provide us the correct flight number. If for any reason you can't find the driver please don't leave the airport before you call us. After meets the driver will lead you to the car, in case of any questions, the drive will be pleased to help you and provide you some important informations about the island </w:t>
      </w:r>
    </w:p>
    <w:p>
      <w:pPr>
        <w:pStyle w:val="Normal"/>
        <w:rPr/>
      </w:pPr>
      <w:r>
        <w:rPr/>
      </w:r>
    </w:p>
    <w:p>
      <w:pPr>
        <w:pStyle w:val="Normal"/>
        <w:rPr/>
      </w:pPr>
      <w:r>
        <w:rPr>
          <w:b/>
        </w:rPr>
        <w:t>Description:</w:t>
      </w:r>
      <w:r>
        <w:rPr/>
        <w:t xml:space="preserve"> Enjoy a private airport transfer from Larnaca Airport to Limassol City up to 14 passengers. Meet and greet service from the airport. The driver will be at the airport holding a sign with your name, standing in front Flavour coffee shop at the arrival halls. Please note that once you reach the door towards the Airport exit, you will see two exits: 1 opposite of you and 1 on your right-hand side. Kindly take the one on your right-hand side as our driver will be waiting for you there. (this exit is in front of Flavours Cafe). The driver will pick you up and drive you to your destination with safety. The driving time is approximately 50-60 minut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rnaca International Airport, Larnaca, Cyprus Arrival area of Larnaca airport &lt;br&gt;Limassol, Cyprus Please provide us the exact drop off location that you wish to go: hotel name , full addre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larnaca-airport-to-limassol-city-1-14-pax/2379cbba-1abc-4a92-9dd0-df4525fd4f72" TargetMode="External"/><Relationship Id="rId3" Type="http://schemas.openxmlformats.org/officeDocument/2006/relationships/hyperlink" Target="https://magpie.travel/download_product_images?id=2379cbba-1abc-4a92-9dd0-df4525fd4f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