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Private Transfer GIG International Airport To or From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CUXEA</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rom the AIRPORT to the HOTEL: After you have already passed the Customs and Baggage claim areas, you meet our driver inside the Airport, at the Disembark area. The driver is holding a sign with your name on it. The driver waits up to 1 hour after the arrival of your flight.  From the CRUISE SHIP TERMINAL to the HOTEL: After you leave your ship, you meet our driver right in front of the Terminal, at the outside area. The driver is holding a sign with your name on it. The driver waits up to 1 hour after the arrival of your Cruise Ship.  From the HOTEL to the AIRPORT: At the Hotel, the driver is waiting for you at the Hotel lobby. The driver waits up to 30min after the time scheduled for pickup. For international flights, the pickup is 4 hours before the take-off. For domestic flights, it is 3 hours before.  Keep in mind that our driver checks the flight panel regarding delays and arrivals as reference in order to show up at the correct time of the landing of your flight.  It is the client’s responsibility to provide us the correct flight details You must inform us the airline company, flight number and expected arrival/ departure time. If the airline company and flight number details do not match the expected time of arrival/ departure, our driver will keep the airline company and flight information as reference. If the airline company and flight number do not exist or apply to a flight that has no routes to Rio de Janeiro on the day of the transfer, our driver will keep the time scheduled information as reference. </w:t>
      </w:r>
    </w:p>
    <w:p>
      <w:pPr>
        <w:pStyle w:val="Normal"/>
        <w:rPr/>
      </w:pPr>
      <w:r>
        <w:rPr/>
      </w:r>
    </w:p>
    <w:p>
      <w:pPr>
        <w:pStyle w:val="Normal"/>
        <w:rPr/>
      </w:pPr>
      <w:r>
        <w:rPr>
          <w:b/>
        </w:rPr>
        <w:t>Description:</w:t>
      </w:r>
      <w:r>
        <w:rPr/>
        <w:t xml:space="preserve"> Private transfer for pickup in Airport (or Cruise Ship Terminal) and drop-off in Hotel or vice versa.  Book your comfortable private transfer in advance.   There is no need to waste time and effort looking for taxis and negotiating prices.   All vehicles are large, comfortable, and equipped with air-conditioning.   Drivers are well-experienced monolingual or bilingual (subject to availability) who understand traffic and road conditions.  The vehicles can easily accommodate up to 04 people with 01 medium size suitcase and 01 carry-on bag per person.  Transfers available 24-hours a day, 7-days a week.  Use the SPECIAL REQUIREMENTS space to place further information, such as hotel location, arrival/ departure dates, airline information and mor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Point in Rio: Airport (Galeao or Santos Dumont), Rio de Janeiro's South zone hotels (Copacabana, Ipanema, Leblon, Flamengo, Botafogo), Cruise Port Terminal and Downtown area (Centro).&lt;br&gt;Airports:&lt;br&gt;Internacional Airport, Rio de Janeiro, State of Rio de Janeiro Brazil&lt;br&gt;Santos Dumont Airport, Rio de Janeiro, State of Rio de Janeiro Brazil&lt;br&gt;Ports:&lt;br&gt;Pier Mauá, Av. Rodrigues Alves, 10 - Saúde, Rio de Janeiro - RJ, 20081-25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gig-international-airport-to-or-from-rio-de-janeiro/555495b4-efd3-4ccf-9c95-dfaa34467cf3" TargetMode="External"/><Relationship Id="rId3" Type="http://schemas.openxmlformats.org/officeDocument/2006/relationships/hyperlink" Target="https://magpie.travel/download_product_images?id=555495b4-efd3-4ccf-9c95-dfaa34467c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