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Discover China Trips - Private Transfer from Zhengzhou Railway Station to City Hotel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KRFMHW</w:t>
            </w:r>
          </w:p>
          <w:p>
            <w:pPr>
              <w:pStyle w:val="Normal"/>
              <w:widowControl w:val="false"/>
              <w:rPr/>
            </w:pPr>
            <w:r>
              <w:rPr>
                <w:b/>
              </w:rPr>
              <w:t>Company Website:</w:t>
            </w:r>
            <w:r>
              <w:rPr/>
              <w:t xml:space="preserve"> discoverchinatrips.com</w:t>
            </w:r>
          </w:p>
          <w:p>
            <w:pPr>
              <w:pStyle w:val="Normal"/>
              <w:widowControl w:val="false"/>
              <w:rPr/>
            </w:pPr>
            <w:r>
              <w:rPr>
                <w:b/>
              </w:rPr>
              <w:t>Primary Contact:</w:t>
            </w:r>
            <w:r>
              <w:rPr/>
              <w:t xml:space="preserve"> Discover China Trip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Upon arrival at Zhengzhou Railway Station, a representative will be waiting, holding a sign displaying your name. You will be escorted to your private vehicle and driven in comfort to your Zhengzhou hotel. You will travel in either an air-conditioned sedan (for 1 to 2 people) or an air-conditioned minivan (for 3 to 9 people) or an air-conditioned minibus(10-15 people)    This private transfer service is valid for Zhengzhou Railway Station, Zhengzhou South Railway Station, Zhengzhou North Railway Station and Zhengzhou East Railway station.At time of booking,Please include the following information and hotel details in the "Special Requirements" box:   Train Number   Arrival Time   Arrival Train Station    Hotel Name and address   Contact number    Please note: You may have a Chinese speaking driver, but he knows exactly where to go,you can use his phone to call translator if need at any time during the ride. </w:t>
      </w:r>
    </w:p>
    <w:p>
      <w:pPr>
        <w:pStyle w:val="Normal"/>
        <w:rPr/>
      </w:pPr>
      <w:r>
        <w:rPr/>
      </w:r>
    </w:p>
    <w:p>
      <w:pPr>
        <w:pStyle w:val="Normal"/>
        <w:rPr/>
      </w:pPr>
      <w:r>
        <w:rPr>
          <w:b/>
        </w:rPr>
        <w:t>Description:</w:t>
      </w:r>
      <w:r>
        <w:rPr/>
        <w:t xml:space="preserve"> Enjoy a hassle-free arrival in Zhengzhou with this private transfer service. You'll be met at Zhengzhou Train Station and transferred to your Zhengzhou hotel in the comfort of a private, air-conditioned vehicle. This private transfer service is valid for Zhengzhou Railway Station, Zhengzhou South Railway Station, Zhengzhou North Railway Station and Zhengzhou East Railway station. It's that easy! Transfer services are available 24 hours a day, 7 days a week.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Transport by private vehicle</w:t>
      </w:r>
    </w:p>
    <w:p>
      <w:pPr>
        <w:pStyle w:val="Normal"/>
        <w:rPr/>
      </w:pPr>
      <w:r>
        <w:rPr/>
        <w:t>Train Station pickup and Zhengzhou hotel drop off</w:t>
      </w:r>
    </w:p>
    <w:p>
      <w:pPr>
        <w:pStyle w:val="Normal"/>
        <w:rPr/>
      </w:pPr>
      <w:r>
        <w:rPr/>
      </w:r>
    </w:p>
    <w:p>
      <w:pPr>
        <w:pStyle w:val="Normal"/>
        <w:rPr/>
      </w:pPr>
      <w:r>
        <w:rPr>
          <w:b/>
        </w:rPr>
        <w:t>Exclusions:</w:t>
      </w:r>
    </w:p>
    <w:p>
      <w:pPr>
        <w:pStyle w:val="Normal"/>
        <w:rPr/>
      </w:pPr>
      <w:r>
        <w:rPr/>
        <w:t>Gratuities</w:t>
      </w:r>
    </w:p>
    <w:p>
      <w:pPr>
        <w:pStyle w:val="Normal"/>
        <w:rPr/>
      </w:pPr>
      <w:r>
        <w:rPr/>
        <w:t>Excess luggage charges (where applicable)</w:t>
      </w:r>
    </w:p>
    <w:p>
      <w:pPr>
        <w:pStyle w:val="Normal"/>
        <w:rPr/>
      </w:pPr>
      <w:r>
        <w:rPr/>
      </w:r>
    </w:p>
    <w:p>
      <w:pPr>
        <w:pStyle w:val="Normal"/>
        <w:rPr/>
      </w:pPr>
      <w:r>
        <w:rPr>
          <w:b/>
        </w:rPr>
        <w:t>Know Before You Book:</w:t>
      </w:r>
    </w:p>
    <w:p>
      <w:pPr>
        <w:pStyle w:val="Normal"/>
        <w:rPr/>
      </w:pPr>
      <w:r>
        <w:rPr/>
        <w:t>- Duration: 1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Zhengzhou Railway Station&lt;br&gt;Other:&lt;br&gt;Zhengzhou Station Railway Freight, 78 Huang He Lu, Jinshui Qu, Zhengzhou Shi, Henan Sheng, Chin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ransfer-from-zhengzhou-railway-station-to-city-hotels/0793129d-5092-4881-af9e-77e5c2f13fdc" TargetMode="External"/><Relationship Id="rId3" Type="http://schemas.openxmlformats.org/officeDocument/2006/relationships/hyperlink" Target="https://magpie.travel/download_product_images?id=0793129d-5092-4881-af9e-77e5c2f13fd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