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menia Guide Tours &amp; Travel - Private Transfer From Yerevan To Tbilis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STAX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armenia.blogspo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menia Guid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ick up will be at your hotel/apt/airport at Yerevan and will drop you at your hotel/apt/airport in Tbilisi   Usually it'll take 5-6 hrs drive from Yerevan to Tbilisi, on the way will have 1-2 stops for 10-15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fer FROM / TO any point of Yerevan city to Tbilisi   The drive to Yerevan usually is of about 5-6hrs.  The time Private transfer can be arranged any time of day ( day/night ), pick up and drop off will be at your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will be either Zvartnots International Airport (EVN ) or the place where you will stay in Yerevan and will drop you at your hotel/airport/apt in Tbilisi ( Georgia ). &lt;br&gt;Airports:&lt;br&gt;Yerevan Airport, Yerevan Armen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from-yerevan-to-tbilisi/43a7bdbe-ce09-409d-817a-c5c024d9d062" TargetMode="External"/><Relationship Id="rId3" Type="http://schemas.openxmlformats.org/officeDocument/2006/relationships/hyperlink" Target="https://magpie.travel/download_product_images?id=43a7bdbe-ce09-409d-817a-c5c024d9d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