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MG Tours - Private Transfer from Tel Aviv to Jerusale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120.0 minutes</w:t>
            </w:r>
          </w:p>
        </w:tc>
        <w:tc>
          <w:tcPr>
            <w:tcW w:w="4680" w:type="dxa"/>
            <w:tcBorders/>
          </w:tcPr>
          <w:p>
            <w:pPr>
              <w:pStyle w:val="Normal"/>
              <w:widowControl w:val="false"/>
              <w:rPr/>
            </w:pPr>
            <w:r>
              <w:rPr>
                <w:b/>
              </w:rPr>
              <w:t>Magpie Product Code:</w:t>
            </w:r>
            <w:r>
              <w:rPr/>
              <w:t xml:space="preserve"> NIXFTD</w:t>
            </w:r>
          </w:p>
          <w:p>
            <w:pPr>
              <w:pStyle w:val="Normal"/>
              <w:widowControl w:val="false"/>
              <w:rPr/>
            </w:pPr>
            <w:r>
              <w:rPr>
                <w:b/>
              </w:rPr>
              <w:t>Company Website:</w:t>
            </w:r>
            <w:r>
              <w:rPr/>
              <w:t xml:space="preserve"> vmgtours.com</w:t>
            </w:r>
          </w:p>
          <w:p>
            <w:pPr>
              <w:pStyle w:val="Normal"/>
              <w:widowControl w:val="false"/>
              <w:rPr/>
            </w:pPr>
            <w:r>
              <w:rPr>
                <w:b/>
              </w:rPr>
              <w:t>Primary Contact:</w:t>
            </w:r>
            <w:r>
              <w:rPr/>
              <w:t xml:space="preserve"> VM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1. Transfer services performed by professional, licensed, English speaking drivers.   2. Various classes of vehicles to choose from:  - standard (Skoda Octavia or similar)  - comfort (Skoda Superb, Mercedes C-class or similar)  - business (Mercedes E-class, GLE or similar) - luxury (Mercedes S-class or similar) - van (Mercedes V-class or similar)  * Other vehicles classes, including Premium and coaches are available upon request.   3. Our fixed rate services include:  - Free waiting time at the airport (90 minutes for trans-Atlantic flights and 60 minutes for all other flights).  - Meet &amp; Greet at the pick-up location (your chauffeur will meet you with your name on the greeting signboard).  - Luggage assistance  - Free Water in the vehicle  - Free Wi-Fi in the vehicle  - Parking and toll fees included  - Free cancellation up to 12 hours before the ride  - Free child booster seats  - No hidden fees   4. Fast track service is available upon request at extra cost.   5. 24/7 customer support service </w:t>
      </w:r>
    </w:p>
    <w:p>
      <w:pPr>
        <w:pStyle w:val="Normal"/>
        <w:rPr/>
      </w:pPr>
      <w:r>
        <w:rPr/>
      </w:r>
    </w:p>
    <w:p>
      <w:pPr>
        <w:pStyle w:val="Normal"/>
        <w:rPr/>
      </w:pPr>
      <w:r>
        <w:rPr>
          <w:b/>
        </w:rPr>
        <w:t>Description:</w:t>
      </w:r>
      <w:r>
        <w:rPr/>
        <w:t xml:space="preserve"> Our transfer services performed by professional, licensed, English speaking drivers.   The autonomous dispatcher system employed by VMG Tours ensures the vehicle you book will arrive and pick you up on time.   Our rates are fixed and have no hidden cos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All Fees and Taxes</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60-1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hauffeur will be meeting you at the hotel lobby or at the building entrance holding your nameplate.&lt;br&gt;Other:&lt;br&gt;Tel Aviv-Yafo, Israel&lt;br&gt;Rishon LeTsiyon, Israel&lt;br&gt;Bat Yam, Israel&lt;br&gt;Holon, Isra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tel-aviv-to-jerusalem/0e3854cb-454a-4868-a321-c5c95facbfde" TargetMode="External"/><Relationship Id="rId3" Type="http://schemas.openxmlformats.org/officeDocument/2006/relationships/hyperlink" Target="https://magpie.travel/download_product_images?id=0e3854cb-454a-4868-a321-c5c95facbf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