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et Georgia - Private Transfer From Tbilisi To Borjom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EDRF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etgeorgia.site123.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et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For Details Contact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Have Clear Cars...Nice and Professional Drivers..Pick Up and Droppoff At your chosen location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Travelers from airport hotel &lt;br&gt;Airports:&lt;br&gt;Shota Rustaveli Tbilisi International Airport, Tbilisi Georgia&lt;br&gt;Other:&lt;br&gt;Tbilisi, Georg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ransfer-from-tbilisi-to-borjomi/8185067a-c887-4a10-99c4-3eba6b2434b9" TargetMode="External"/><Relationship Id="rId3" Type="http://schemas.openxmlformats.org/officeDocument/2006/relationships/hyperlink" Target="https://magpie.travel/download_product_images?id=8185067a-c887-4a10-99c4-3eba6b2434b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