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Barak Ecuador Travel - Private Transfer from Quito Airport - Hotel - Quit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UEDFVO</w:t>
            </w:r>
          </w:p>
          <w:p>
            <w:pPr>
              <w:pStyle w:val="Normal"/>
              <w:widowControl w:val="false"/>
              <w:rPr/>
            </w:pPr>
            <w:r>
              <w:rPr>
                <w:b/>
              </w:rPr>
              <w:t>Company Website:</w:t>
            </w:r>
            <w:r>
              <w:rPr/>
              <w:t xml:space="preserve"> elbarakecuadortravel.com</w:t>
            </w:r>
          </w:p>
          <w:p>
            <w:pPr>
              <w:pStyle w:val="Normal"/>
              <w:widowControl w:val="false"/>
              <w:rPr/>
            </w:pPr>
            <w:r>
              <w:rPr>
                <w:b/>
              </w:rPr>
              <w:t>Primary Contact:</w:t>
            </w:r>
            <w:r>
              <w:rPr/>
              <w:t xml:space="preserve"> El Barak 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the time of your reservation, we will assign you a vehicle depending on the number of travelers you have booked. You can book from 1 person to 4 people per vehicle. The driver will meet you at the Quito airport when your plane arrives in Ecuador. He will be with a sign where his name will be written. Once they have been recognized, they will receive you with a big smile and take you to the vehicle that will transport you to your hotel so you can rest. It is important that the Hotel is located in the urban area of Quito to avoid surcharges.  When it is time to return to the airport, our driver will wait for you at your hotel to help you with your bags. Once everything is ready, transport it to Quito Airport. The end of the transfer is when you have arrived at the Quito Airport. </w:t>
      </w:r>
    </w:p>
    <w:p>
      <w:pPr>
        <w:pStyle w:val="Normal"/>
        <w:rPr/>
      </w:pPr>
      <w:r>
        <w:rPr/>
      </w:r>
    </w:p>
    <w:p>
      <w:pPr>
        <w:pStyle w:val="Normal"/>
        <w:rPr/>
      </w:pPr>
      <w:r>
        <w:rPr>
          <w:b/>
        </w:rPr>
        <w:t>Description:</w:t>
      </w:r>
      <w:r>
        <w:rPr/>
        <w:t xml:space="preserve"> Our vehicles are checked and are in constant maintenance to provide greater security.  Our drivers are constantly trained professionals. They have years of experience in receiving thousands of travelers like you and your companion.  We know how important this trip is for you and from the moment you arrive in the Country we will make you feel at hom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Driver</w:t>
      </w:r>
    </w:p>
    <w:p>
      <w:pPr>
        <w:pStyle w:val="Normal"/>
        <w:rPr/>
      </w:pPr>
      <w:r>
        <w:rPr/>
        <w:t>Transfer Airport - Hotel - Airport</w:t>
      </w:r>
    </w:p>
    <w:p>
      <w:pPr>
        <w:pStyle w:val="Normal"/>
        <w:rPr/>
      </w:pPr>
      <w:r>
        <w:rPr/>
        <w:t>Security and Comfort</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Extra stops</w:t>
      </w:r>
    </w:p>
    <w:p>
      <w:pPr>
        <w:pStyle w:val="Normal"/>
        <w:rPr/>
      </w:pPr>
      <w:r>
        <w:rPr/>
        <w:t>Extra costs for transporting excess baggage</w:t>
      </w:r>
    </w:p>
    <w:p>
      <w:pPr>
        <w:pStyle w:val="Normal"/>
        <w:rPr/>
      </w:pPr>
      <w:r>
        <w:rPr/>
      </w:r>
    </w:p>
    <w:p>
      <w:pPr>
        <w:pStyle w:val="Normal"/>
        <w:rPr/>
      </w:pPr>
      <w:r>
        <w:rPr>
          <w:b/>
        </w:rPr>
        <w:t>Know Before You Book:</w:t>
      </w:r>
    </w:p>
    <w:p>
      <w:pPr>
        <w:pStyle w:val="Normal"/>
        <w:rPr/>
      </w:pPr>
      <w:r>
        <w:rPr/>
        <w:t>- Duration: 5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eropuerto Internacional Mariscal Sucre, Quito 170183, Ecuador Our driver awaits you at the time of your arrival at the Quito Airport with a sign where your name will be written. He welcomes you to the Country and takes you to your hotel so you can rest.&lt;br&gt;Quito, Ecuador The moment you have finished your wonderful visit to the Country. Our driver will go to the Hotel where you are located to transfer you to Quito Airport. The end of the transfer is at Quito Airport, you arrive in time to take your return flight.&lt;br&gt;Mariscal Sucre Quito International Airport, Nuevo Aeropuerto Internacional de Quito Tababela S/N - Via, Quito 170907, Ecuador When it is time to return to the airport, our driver will pass you to the hotel where you are to accompany you on your final trip in Ecuador. Once you arrive at the airport, the service e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quito-airport-hotel-quito-airport/f3be6ad6-0503-4e38-bfc0-bbe95996359a" TargetMode="External"/><Relationship Id="rId3" Type="http://schemas.openxmlformats.org/officeDocument/2006/relationships/hyperlink" Target="https://magpie.travel/download_product_images?id=f3be6ad6-0503-4e38-bfc0-bbe9599635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