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Private transfer from or to Jorge Newbery Airport "Aeroparq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YPOCHA</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ivate transfer service in modern units from Jorge Newbery Airport (AEROPARQUE) to your place of accommodation in the City of Buenos Aires or vice versa. You will be picked up at Jorge Newbery Airport (AEROPARQUE) in the case of an arrival transfer, or at the door of your hotel in the City of Buenos Aires, in the case of a departure transfer. We accommodate your needs according to the number of people. </w:t>
      </w:r>
    </w:p>
    <w:p>
      <w:pPr>
        <w:pStyle w:val="Normal"/>
        <w:rPr/>
      </w:pPr>
      <w:r>
        <w:rPr/>
      </w:r>
    </w:p>
    <w:p>
      <w:pPr>
        <w:pStyle w:val="Normal"/>
        <w:rPr/>
      </w:pPr>
      <w:r>
        <w:rPr>
          <w:b/>
        </w:rPr>
        <w:t>Description:</w:t>
      </w:r>
      <w:r>
        <w:rPr/>
        <w:t xml:space="preserve"> Private transfer service in modern units from Jorge Newbery Airport (AEROPARQUE) to your place of accommodation in the City of Buenos Aires or vice versa.  You will be picked up at Jorge Newbery Airport (AEROPARQUE) in the case of an arrival transfer, or at the door of your hotel in the City of Buenos Aires, in the case of a departure transfer.  We accommodate your needs according to the number of peopl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Arrival or departure transfer servi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by the Jorge Newbery Metropolitan Airport (Aeroparque) in the case of an arrival transfer, or through the door of your hotel in Buenos Aires, in the case of an outbound transfer.&lt;br&gt;Other:&lt;br&gt;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or-to-jorge-newbery-airport-aeroparque/2f91b5c6-4048-4052-bf68-67bef67ae7c3" TargetMode="External"/><Relationship Id="rId3" Type="http://schemas.openxmlformats.org/officeDocument/2006/relationships/hyperlink" Target="https://magpie.travel/download_product_images?id=2f91b5c6-4048-4052-bf68-67bef67ae7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