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Netanya to Ben Gurion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80.0 minutes</w:t>
            </w:r>
          </w:p>
        </w:tc>
        <w:tc>
          <w:tcPr>
            <w:tcW w:w="4680" w:type="dxa"/>
            <w:tcBorders/>
          </w:tcPr>
          <w:p>
            <w:pPr>
              <w:pStyle w:val="Normal"/>
              <w:widowControl w:val="false"/>
              <w:rPr/>
            </w:pPr>
            <w:r>
              <w:rPr>
                <w:b/>
              </w:rPr>
              <w:t>Magpie Product Code:</w:t>
            </w:r>
            <w:r>
              <w:rPr/>
              <w:t xml:space="preserve"> GSJIAB</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mp;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0-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hauffeur will be waiting for you at the hotel lobby or at the building entrance holding your nameplate.&lt;br&gt;Other:&lt;br&gt;Netanya,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netanya-to-ben-gurion-airport/44358fe3-7add-479e-98ca-bc1a244e4c48" TargetMode="External"/><Relationship Id="rId3" Type="http://schemas.openxmlformats.org/officeDocument/2006/relationships/hyperlink" Target="https://magpie.travel/download_product_images?id=44358fe3-7add-479e-98ca-bc1a244e4c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