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Egypt Travel Services - Private Transfer From Luxor To Hurgh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UZV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Egypt Travel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We will pick you up from where ever you. Then you start your transfer to Hurghada in A/C tourist vehicles.   You will get a stop in the midway for about 15 minutes for rest, drink and toilet.  Then you will dropped off at your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will pick you up from where ever you. Then you start your transfer to Hurghada in A/C tourist vehicles.   You will get a stop in the midway for about 15 minutes for rest, drink and toilet.  Then you will dropped off at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representative/guide will pick you up from your hotel to start your transfer to Hurghada.  New brands of cars.   Air-conditioned tourist vehicles.  No hidden g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olice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where ever you are.&lt;br&gt;Other:&lt;br&gt;Sofitel Winter Palace Luxor, 17 Corniche el Nile street Beside LUXOR Temple</w:t>
      </w:r>
      <w:r>
        <w:rPr/>
        <w:t xml:space="preserve">، </w:t>
      </w:r>
      <w:r>
        <w:rPr/>
        <w:t xml:space="preserve">Luxor City, Luxor, Luxor Governorate 11432, Egyp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from-luxor-to-hurghada/a85f57b3-1f18-49d4-a919-825046cf1263" TargetMode="External"/><Relationship Id="rId3" Type="http://schemas.openxmlformats.org/officeDocument/2006/relationships/hyperlink" Target="https://magpie.travel/download_product_images?id=a85f57b3-1f18-49d4-a919-825046cf1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