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506 - Private Transfer From Liberia Airport To Westin Resort, Conchal, Costa R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XOQHMW</w:t>
            </w:r>
          </w:p>
          <w:p>
            <w:pPr>
              <w:pStyle w:val="Normal"/>
              <w:widowControl w:val="false"/>
              <w:rPr/>
            </w:pPr>
            <w:r>
              <w:rPr>
                <w:b/>
              </w:rPr>
              <w:t>Company Website:</w:t>
            </w:r>
            <w:r>
              <w:rPr/>
              <w:t xml:space="preserve"> liberiaairport506.com</w:t>
            </w:r>
          </w:p>
          <w:p>
            <w:pPr>
              <w:pStyle w:val="Normal"/>
              <w:widowControl w:val="false"/>
              <w:rPr/>
            </w:pPr>
            <w:r>
              <w:rPr>
                <w:b/>
              </w:rPr>
              <w:t>Primary Contact:</w:t>
            </w:r>
            <w:r>
              <w:rPr/>
              <w:t xml:space="preserve"> Liberia Airport 506</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rip Begins With Us •This is a Private Transfer •The transportation will be in a modern mini bus with fully equipped with a/c and plenty of space for com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Our native local drivers and amenities designed for our customers will make your trip a great start.  </w:t>
      </w:r>
    </w:p>
    <w:p>
      <w:pPr>
        <w:pStyle w:val="Normal"/>
        <w:rPr/>
      </w:pPr>
      <w:r>
        <w:rPr/>
      </w:r>
    </w:p>
    <w:p>
      <w:pPr>
        <w:pStyle w:val="Normal"/>
        <w:rPr/>
      </w:pPr>
      <w:r>
        <w:rPr>
          <w:b/>
        </w:rPr>
        <w:t>Description:</w:t>
      </w:r>
      <w:r>
        <w:rPr/>
        <w:t xml:space="preserve"> Do you want to know the happiest country in the world?  YOU'VE COME TO THE RIGHT PLACE  Liberia Airport 506 offers daily passenger transportation service from Liberia International Airport. Whether you want to explore the wonderful beaches of Guanacaste, travel to visit friends and family or for your business trips, at Liberia Airport 506 we are your best, reliable and convenient option.  • We offer safety and punctuality to our passengers  • Expertise And Connections Through Costa Rica  • Our driver will meet &amp; greet you in the arrivals hall  • We are here to help! Before, during and after your trip  • Quality service and fair price  • Round-trip service available  • Transfer back to the airport? Select our product "Round Trip"  • We are available 24/7 at the Liberia Airport  • We constantly review our service to ensure that you enjoy your trip with Liberia Airport 506 in any destination you choos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National Beer</w:t>
      </w:r>
    </w:p>
    <w:p>
      <w:pPr>
        <w:pStyle w:val="Normal"/>
        <w:rPr/>
      </w:pPr>
      <w:r>
        <w:rPr/>
        <w:t>Bottled water</w:t>
      </w:r>
    </w:p>
    <w:p>
      <w:pPr>
        <w:pStyle w:val="Normal"/>
        <w:rPr/>
      </w:pPr>
      <w:r>
        <w:rPr/>
        <w:t>Private transportation</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Liberia Airport to Hotel / Resort (Upon arrivals) From Hotel - Resort to Liberia Airport (4 hours earlier of schedule flight time) &lt;br&gt;Airports:&lt;br&gt;Liberia Airport, Liberi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liberia-airport-to-westin-resort-conchal-costa-rica/9e2fc04d-6009-4397-8445-c56642a93c00" TargetMode="External"/><Relationship Id="rId3" Type="http://schemas.openxmlformats.org/officeDocument/2006/relationships/hyperlink" Target="https://magpie.travel/download_product_images?id=9e2fc04d-6009-4397-8445-c56642a93c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