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CR SHUTTLE - Private Transfer From Liberia Airport To Samara Beach And Carrill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HGTZVD</w:t>
            </w:r>
          </w:p>
          <w:p>
            <w:pPr>
              <w:pStyle w:val="Normal"/>
              <w:widowControl w:val="false"/>
              <w:rPr/>
            </w:pPr>
            <w:r>
              <w:rPr>
                <w:b/>
              </w:rPr>
              <w:t>Company Website:</w:t>
            </w:r>
            <w:r>
              <w:rPr/>
              <w:t xml:space="preserve"> liberiaairportcr.com</w:t>
            </w:r>
          </w:p>
          <w:p>
            <w:pPr>
              <w:pStyle w:val="Normal"/>
              <w:widowControl w:val="false"/>
              <w:rPr/>
            </w:pPr>
            <w:r>
              <w:rPr>
                <w:b/>
              </w:rPr>
              <w:t>Primary Contact:</w:t>
            </w:r>
            <w:r>
              <w:rPr/>
              <w:t xml:space="preserve"> LIBERIA AIRPORT CR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transfer just for your group. •The price will include fuel, insurance, parking, road tolls and all other expenses.  •The transportation will be in a modern mini bus fully equipped with a/c and plenty of space for co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Experienced and friendly drivers.  </w:t>
      </w:r>
    </w:p>
    <w:p>
      <w:pPr>
        <w:pStyle w:val="Normal"/>
        <w:rPr/>
      </w:pPr>
      <w:r>
        <w:rPr/>
      </w:r>
    </w:p>
    <w:p>
      <w:pPr>
        <w:pStyle w:val="Normal"/>
        <w:rPr/>
      </w:pPr>
      <w:r>
        <w:rPr>
          <w:b/>
        </w:rPr>
        <w:t>Description:</w:t>
      </w:r>
      <w:r>
        <w:rPr/>
        <w:t xml:space="preserve"> Our private transfer is designed to enjoy your transfer (Airport-Hotel), in a comfortable and relaxed way, we will be waiting for you at the airport for your arrival and from there we will make your transfer a unique experience that can take advantage to take photos on the road or shop at any store on the way.  You will get the best service and a fair price with our simple booking system before your Arrival.  Round-trip service available  Transfer back to the airport? Select our product "Round Trip"  We are available 24/7 at the Liberia Airpor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s</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   If your hotel is not listed but is in the area, please include it in the additional comments.&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liberia-airport-to-samara-beach-and-carrillo-beach/0206e117-ba15-4234-9707-24ea6beb7157" TargetMode="External"/><Relationship Id="rId3" Type="http://schemas.openxmlformats.org/officeDocument/2006/relationships/hyperlink" Target="https://magpie.travel/download_product_images?id=0206e117-ba15-4234-9707-24ea6beb71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