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utback Quads - Private Transfer from Fortuna to Liberia Airpor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CJZA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outbackquad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utback Quad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Outback is dedicated to consistently providing a high and safe quality daily tours and transfers. While supporting the local community and striving to help preserve the precious environment in which we operate. Explore Outback One Day Tours &amp; Transfers.   Outback Private Transfers offers brand new buses from anywhere in Costa Rica with professional bilingual staff, comfort and experience will be your travel companions.  The Transportation takes 3 hours from La Fortuna to Liberia Airport, the transportation is in a brand new bus full equipment, air conditioning, bilingual tour guided, we provided fresh w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Professional and Friendly staff, guide skills and knowlegleable, our drivers will guide you and assist you at every moment, english, french and spanish languages to have a perfect communi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ilingual Driver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drinks and 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Alajuela Province, La Fortuna, Costa Rica We pick up at any hotel or house in La Fortuna, Arenal Volcano&lt;br&gt;Daniel Oduber Quirós International Airport, Blvd. Aeropuerto S/N, Provincia de Guanacaste, Liberia, Costa Rica drop off main entrance of the airport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ransfer-from-fortuna-to-liberia-airport/16daeee8-9351-4a16-b1ed-deda1d5a852b" TargetMode="External"/><Relationship Id="rId3" Type="http://schemas.openxmlformats.org/officeDocument/2006/relationships/hyperlink" Target="https://magpie.travel/download_product_images?id=16daeee8-9351-4a16-b1ed-deda1d5a852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