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hiti Nui Travel - Private Transfer from Cruise Port to Ho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ZGVJ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hitinui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hiti Nui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void the worry of finding a taxi to take you to your Tahiti hotel from cruise port dock by pre-booking a convenient and reliable private transfer with a professional driver. Relax as you travel from cruise port in comfort and ease.   NO AIRBNB TRANSFER AVAILABLE Drop-off to Mahana Lodge are operated in Private Transfer Drop-off to Vanira Lodge &amp; other Pensions in Tahiti Iti not inclu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void the worry of finding a taxi to take you to your Tahiti hotel from cruise port dock by pre-booking a convenient and reliable private transfer with a professional driver. Relax as you travel from cruise port in comfort and ease.   NO AIRBNB TRANSFER AVAILABLE  Drop-off to Mahana Lodge are operated in Private Transfer  Drop-off to Vanira Lodge &amp; other Pensions in Tahiti Iti not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Cruise Port/ Port Pick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ransfers to Pension Mahana Lodge is only confirmed on a Private basis due to parking</w:t>
      </w:r>
    </w:p>
    <w:p>
      <w:pPr>
        <w:pStyle w:val="Normal"/>
        <w:rPr/>
      </w:pPr>
      <w:r>
        <w:rPr/>
        <w:t>Pick up to Vanira Lodge &amp; other Pensions in Tahiti Iti 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Papeete Port, FC8F+J2J, Pape'ete 98714, French Polynes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from-cruise-port-to-hotel/f4e548b3-ae13-48b1-ae0e-1bf4c2d48c87" TargetMode="External"/><Relationship Id="rId3" Type="http://schemas.openxmlformats.org/officeDocument/2006/relationships/hyperlink" Target="https://magpie.travel/download_product_images?id=f4e548b3-ae13-48b1-ae0e-1bf4c2d48c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