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la Terra Los Cabos - Private Transfer from Accommodation to Restaurant in Los Cab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35.0 minutes</w:t>
            </w:r>
          </w:p>
        </w:tc>
        <w:tc>
          <w:tcPr>
            <w:tcW w:w="4680" w:type="dxa"/>
            <w:tcBorders/>
          </w:tcPr>
          <w:p>
            <w:pPr>
              <w:pStyle w:val="Normal"/>
              <w:widowControl w:val="false"/>
              <w:rPr/>
            </w:pPr>
            <w:r>
              <w:rPr>
                <w:b/>
              </w:rPr>
              <w:t>Magpie Product Code:</w:t>
            </w:r>
            <w:r>
              <w:rPr/>
              <w:t xml:space="preserve"> MQDXEF</w:t>
            </w:r>
          </w:p>
          <w:p>
            <w:pPr>
              <w:pStyle w:val="Normal"/>
              <w:widowControl w:val="false"/>
              <w:rPr/>
            </w:pPr>
            <w:r>
              <w:rPr>
                <w:b/>
              </w:rPr>
              <w:t>Company Website:</w:t>
            </w:r>
            <w:r>
              <w:rPr/>
              <w:t xml:space="preserve"> bellaterraloscabos.com</w:t>
            </w:r>
          </w:p>
          <w:p>
            <w:pPr>
              <w:pStyle w:val="Normal"/>
              <w:widowControl w:val="false"/>
              <w:rPr/>
            </w:pPr>
            <w:r>
              <w:rPr>
                <w:b/>
              </w:rPr>
              <w:t>Primary Contact:</w:t>
            </w:r>
            <w:r>
              <w:rPr/>
              <w:t xml:space="preserve"> Bella Terra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ter your details when you book, such us Hotel, Condominium or Vacation Rental, number of travelers, and your selected Restaurant in Los Cabos area. Choose the type of vehicle you require based on the number of persons traveling with you. Show your e-voucher to your driver when he meet you at your accommodation. Additional information confirmation will be received at time of booking. Please note this is a 4 hours maximum service and the transfer is from your accommodation to your selected restaurant and back to your accommodation.  </w:t>
      </w:r>
    </w:p>
    <w:p>
      <w:pPr>
        <w:pStyle w:val="Normal"/>
        <w:rPr/>
      </w:pPr>
      <w:r>
        <w:rPr/>
      </w:r>
    </w:p>
    <w:p>
      <w:pPr>
        <w:pStyle w:val="Normal"/>
        <w:rPr/>
      </w:pPr>
      <w:r>
        <w:rPr>
          <w:b/>
        </w:rPr>
        <w:t>Description:</w:t>
      </w:r>
      <w:r>
        <w:rPr/>
        <w:t xml:space="preserve"> Enjoy personalized pickup in the Los Cabos area at any time of the week, and let your professional driver worry about parking or navigating. Service is available 24 hours a day, seven days a week.   Chauffeurs are professionally licensed and English-speaking, they go above and beyond to make every aspect of your travel experience enjoyable. Of course the best way to experience the passion they put into the service is to book a chauffeured ride for yourself, a friend, family or client.   There is no more comfortable, reliable and safe way to travel than by Bella Terra chauffeur services.   Los Cabos is known for its culinary offer, enjoy one of the many great options for dinner in Los Cabos and not worry about finding the location, or parking, your only worry will be the entree to choose, main course and your favorite drink to pair your dinner with.   We are your best choice in Los Cabos for a private chauffeur servic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Bottled water</w:t>
      </w:r>
    </w:p>
    <w:p>
      <w:pPr>
        <w:pStyle w:val="Normal"/>
        <w:rPr/>
      </w:pPr>
      <w:r>
        <w:rPr/>
        <w:t>Soda/Pop</w:t>
      </w:r>
    </w:p>
    <w:p>
      <w:pPr>
        <w:pStyle w:val="Normal"/>
        <w:rPr/>
      </w:pPr>
      <w:r>
        <w:rPr/>
        <w:t>Parking Fe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5-3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et to your favorite Restaurant in Los Cabos in style and comfort with this private chauffeur service. Rate is all inclusive with meet and greet, personal assistance, local taxes, refreshing beverages included. You can choose from a 5 person SUV, a 1 to 8 person mini van, a 1 to 10 person van, a 1 to 13 person large vehicle or 1 to 15 person mini bus vehicle, making this transfer service ideal for families and private groups.  This service is private door-to-door transfer between your Hotel, Condominium or Vacation Rental and selected Restaurant in Los Cabos area. All vehicles feature spacious interiors and you will be met and escorted by a professional driver. The price for this private service is per vehicle and is available 24 hours a day, seven days a week, the price will be depending on vehicle option and the hours select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accommodation-to-restaurant-in-los-cabos/1ebf5c94-06dc-4f80-9cd7-7362c1bad17b" TargetMode="External"/><Relationship Id="rId3" Type="http://schemas.openxmlformats.org/officeDocument/2006/relationships/hyperlink" Target="https://magpie.travel/download_product_images?id=1ebf5c94-06dc-4f80-9cd7-7362c1bad1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