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ubrovnik Chauffeur Service - Private transfer Dubrovnik - Zadar and explore sights along the w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KXRHFG</w:t>
            </w:r>
          </w:p>
          <w:p>
            <w:pPr>
              <w:pStyle w:val="Normal"/>
              <w:widowControl w:val="false"/>
              <w:rPr/>
            </w:pPr>
            <w:r>
              <w:rPr>
                <w:b/>
              </w:rPr>
              <w:t>Company Website:</w:t>
            </w:r>
            <w:r>
              <w:rPr/>
              <w:t xml:space="preserve"> dubrovnikchauffeurservice.com</w:t>
            </w:r>
          </w:p>
          <w:p>
            <w:pPr>
              <w:pStyle w:val="Normal"/>
              <w:widowControl w:val="false"/>
              <w:rPr/>
            </w:pPr>
            <w:r>
              <w:rPr>
                <w:b/>
              </w:rPr>
              <w:t>Primary Contact:</w:t>
            </w:r>
            <w:r>
              <w:rPr/>
              <w:t xml:space="preserve"> Dubrovnik Chauffe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riving from Dubrovnik to Zadar takes about 4 hours. Since we are passing by places like Ston where you can enjoy in gastronomy and history or town Split with its Diocletians Palace it would be a pity to miss this opportunity to see it. We are leaving you at your desired location in Zadar. All vehicles are chauffeur driven with professional english speaking driver. Arrange no stress ride and leave yourself to professionals and just enjoy in the ride. </w:t>
      </w:r>
    </w:p>
    <w:p>
      <w:pPr>
        <w:pStyle w:val="Normal"/>
        <w:rPr/>
      </w:pPr>
      <w:r>
        <w:rPr/>
      </w:r>
    </w:p>
    <w:p>
      <w:pPr>
        <w:pStyle w:val="Normal"/>
        <w:rPr/>
      </w:pPr>
      <w:r>
        <w:rPr>
          <w:b/>
        </w:rPr>
        <w:t>Description:</w:t>
      </w:r>
      <w:r>
        <w:rPr/>
        <w:t xml:space="preserve"> Let yourself to professionals and enjoy in ride from Dubrovnik to Zadar with opportunity to explore sighs along the way. The whole Dalmatian coastline is beautiful but if you have opportunity it would be pity not to see the one of the longest walls in the world in Ston and try local delicacy oyster with good wine from the local area and also take a look at salt pans which are still producing salt in old traditional way. Split with its Diocletian Palace is well know as romans emperor retirement palace and this trip is great opportunity to explore it and sip coffee on seaside promenade Riva.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English speaking d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e picking up travelers at their hotel/accomod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dubrovnik-zadar-and-explore-sights-along-the-way/a773aec0-6f09-4b6b-bdb6-d25a68011906" TargetMode="External"/><Relationship Id="rId3" Type="http://schemas.openxmlformats.org/officeDocument/2006/relationships/hyperlink" Target="https://magpie.travel/download_product_images?id=a773aec0-6f09-4b6b-bdb6-d25a680119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