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 Conectado 123 Andes - Private transfer calama airport san Pedro de atcam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3333333333333333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PCUF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conectado.com.br/chile-conectad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 Conectado 123 And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Once they are in the vehicle we leave towards San Pedro located 100 kilometers from Calama and we leave them at your ho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are a company with new vehicles and experienced professional drivers. The service is private with a minimum of 1 person and a maximum of 4 peo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 2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ait for passengers at the airport departure gate with their name on a sign&lt;br&gt;Airports:&lt;br&gt;Airport El Loa Calama (CJC), Calama, Antofagasta, Chile&lt;br&gt;Other:&lt;br&gt;Airport El Loa Calama (CJC), Calama, Antofagasta, Chil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ransfer-calama-airport-san-pedro-de-atcama/c6c0581c-db6a-47fd-b548-e3f98f5154da" TargetMode="External"/><Relationship Id="rId3" Type="http://schemas.openxmlformats.org/officeDocument/2006/relationships/hyperlink" Target="https://magpie.travel/download_product_images?id=c6c0581c-db6a-47fd-b548-e3f98f5154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