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Private Transfer between Hedonism ll Resort and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0 - 90.0 minutes</w:t>
            </w:r>
          </w:p>
        </w:tc>
        <w:tc>
          <w:tcPr>
            <w:tcW w:w="4680" w:type="dxa"/>
            <w:tcBorders/>
          </w:tcPr>
          <w:p>
            <w:pPr>
              <w:pStyle w:val="Normal"/>
              <w:widowControl w:val="false"/>
              <w:rPr/>
            </w:pPr>
            <w:r>
              <w:rPr>
                <w:b/>
              </w:rPr>
              <w:t>Magpie Product Code:</w:t>
            </w:r>
            <w:r>
              <w:rPr/>
              <w:t xml:space="preserve"> YICKRJ</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that works best for you and your family  5. We assist with loading luggage if needed  6. We take you to your destination in comfort and style, at your desired level of entertainment .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e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5-9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airport as well as your hotels whether you are traveling to or from the island of Jamaica .  Let us know your departure time at least 6 hours in advance and we'll advise on the best time to depart .&lt;br&gt;Airports:&lt;br&gt;Sangster Intl Airport,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between-hedonism-ll-resort-and-airport/c9456690-27fd-4489-b7b0-5af00887be01" TargetMode="External"/><Relationship Id="rId3" Type="http://schemas.openxmlformats.org/officeDocument/2006/relationships/hyperlink" Target="https://magpie.travel/download_product_images?id=c9456690-27fd-4489-b7b0-5af00887be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