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Transfer between Hangzhou Safari Park and City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60.0 minutes</w:t>
            </w:r>
          </w:p>
        </w:tc>
        <w:tc>
          <w:tcPr>
            <w:tcW w:w="4680" w:type="dxa"/>
            <w:tcBorders/>
          </w:tcPr>
          <w:p>
            <w:pPr>
              <w:pStyle w:val="Normal"/>
              <w:widowControl w:val="false"/>
              <w:rPr/>
            </w:pPr>
            <w:r>
              <w:rPr>
                <w:b/>
              </w:rPr>
              <w:t>Magpie Product Code:</w:t>
            </w:r>
            <w:r>
              <w:rPr/>
              <w:t xml:space="preserve"> XMCYFG</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driver picks you up at your Hangzhou city hotel lobby in the morning and take you directly to Hangzhou Wild Animal Park.   Upon arrival, your driver can assist you to purchase the entrance and theme park shuttle bus ticket (at your own cost). Then, start your self-guided tour to see the cute panda bears, tiger, monkey and many other animals. If you book a two-way transfer service, your driver will come to pick you up again after your tour is finished. Otherwise, your driver will see you off there.  Please note that your drive is with basic English skill, but he/she knows exactly where to take you to go. If any questions, you can contact the local operator for assistance by using the driver's mobile phone.   Have a nice time in Safari Park!   </w:t>
      </w:r>
    </w:p>
    <w:p>
      <w:pPr>
        <w:pStyle w:val="Normal"/>
        <w:rPr/>
      </w:pPr>
      <w:r>
        <w:rPr/>
      </w:r>
    </w:p>
    <w:p>
      <w:pPr>
        <w:pStyle w:val="Normal"/>
        <w:rPr/>
      </w:pPr>
      <w:r>
        <w:rPr>
          <w:b/>
        </w:rPr>
        <w:t>Description:</w:t>
      </w:r>
      <w:r>
        <w:rPr/>
        <w:t xml:space="preserve"> Take this Hassle-free service to Hangzhou Safari Park to see the cute panda bears, tiger, monkey and many other animals. Enjoy door-to-door service in a comfortable private vehicle operated by a courteous friendly driver from your hotel to the attraction.If you book the two-way transfer option, your driver will also meet you at the end of your day out, and take you back to hotel.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comfortable vehicle</w:t>
      </w:r>
    </w:p>
    <w:p>
      <w:pPr>
        <w:pStyle w:val="Normal"/>
        <w:rPr/>
      </w:pPr>
      <w:r>
        <w:rPr/>
        <w:t>One way or two way transfer service based on your booking optio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Entrance fee</w:t>
      </w:r>
    </w:p>
    <w:p>
      <w:pPr>
        <w:pStyle w:val="Normal"/>
        <w:rPr/>
      </w:pPr>
      <w:r>
        <w:rPr/>
      </w:r>
    </w:p>
    <w:p>
      <w:pPr>
        <w:pStyle w:val="Normal"/>
        <w:rPr/>
      </w:pPr>
      <w:r>
        <w:rPr>
          <w:b/>
        </w:rPr>
        <w:t>Know Before You Book:</w:t>
      </w:r>
    </w:p>
    <w:p>
      <w:pPr>
        <w:pStyle w:val="Normal"/>
        <w:rPr/>
      </w:pPr>
      <w:r>
        <w:rPr/>
        <w:t>- Duration: 2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angzhou City Hotels or Railway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between-hangzhou-safari-park-and-city-hotels/c03b2b82-e727-4773-bf66-9a04ea9b647c" TargetMode="External"/><Relationship Id="rId3" Type="http://schemas.openxmlformats.org/officeDocument/2006/relationships/hyperlink" Target="https://magpie.travel/download_product_images?id=c03b2b82-e727-4773-bf66-9a04ea9b64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