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Guangzhou - Private Transfer between Guangzhou Baiyun Mountain and City Are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0 - 60.0 minutes</w:t>
            </w:r>
          </w:p>
        </w:tc>
        <w:tc>
          <w:tcPr>
            <w:tcW w:w="4680" w:type="dxa"/>
            <w:tcBorders/>
          </w:tcPr>
          <w:p>
            <w:pPr>
              <w:pStyle w:val="Normal"/>
              <w:widowControl w:val="false"/>
              <w:rPr/>
            </w:pPr>
            <w:r>
              <w:rPr>
                <w:b/>
              </w:rPr>
              <w:t>Magpie Product Code:</w:t>
            </w:r>
            <w:r>
              <w:rPr/>
              <w:t xml:space="preserve"> LHSDZV</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Guangzho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local friendly driver will pick up you at your Guangzhou city hotel with your name sign. Then follow your courteous driver and board the comfortable, air-conditioned vehicle. The private transfer could be 1-way transfer or round-trip transfer based on your own needs. If you book 1-way transfer, your pick up point can be either at city hotel lobby or Baiyun mountain scenic area and then you will get transferred to the place you need go. If you book the round-trip transfer, your driver will meet you at your Guangzhou hotel and transfer you to Baiyun mountain scenic area, after the visit, he will pick up at Baiyun Mountain and transfer back to your hotel or other city area as per your request.  Your driver is with basic English skills but he will be well informed about the pick-up and drop off details. A local English-speaking assistant is available on the phone to assist before or during the transfers if needed.   </w:t>
      </w:r>
    </w:p>
    <w:p>
      <w:pPr>
        <w:pStyle w:val="Normal"/>
        <w:rPr/>
      </w:pPr>
      <w:r>
        <w:rPr/>
      </w:r>
    </w:p>
    <w:p>
      <w:pPr>
        <w:pStyle w:val="Normal"/>
        <w:rPr/>
      </w:pPr>
      <w:r>
        <w:rPr>
          <w:b/>
        </w:rPr>
        <w:t>Description:</w:t>
      </w:r>
      <w:r>
        <w:rPr/>
        <w:t xml:space="preserve"> Enjoy the easy and exclusive private transfer between your Guangzhou hotel and Baiyun Mountain scenic area. Travel with your own professional friendly driver instead of catching the train or hassle of waiting taxi. Flexible departure caters to your own schedule, different sizes of vehicles from 5 seats to 35 seats for different size of groups. </w:t>
      </w:r>
    </w:p>
    <w:p>
      <w:pPr>
        <w:pStyle w:val="Normal"/>
        <w:rPr/>
      </w:pPr>
      <w:r>
        <w:rPr/>
      </w:r>
    </w:p>
    <w:p>
      <w:pPr>
        <w:pStyle w:val="Normal"/>
        <w:rPr/>
      </w:pPr>
      <w:r>
        <w:rPr/>
      </w:r>
    </w:p>
    <w:p>
      <w:pPr>
        <w:pStyle w:val="Normal"/>
        <w:rPr/>
      </w:pPr>
      <w:r>
        <w:rPr>
          <w:b/>
        </w:rPr>
        <w:t>Inclusions:</w:t>
      </w:r>
    </w:p>
    <w:p>
      <w:pPr>
        <w:pStyle w:val="Normal"/>
        <w:rPr/>
      </w:pPr>
      <w:r>
        <w:rPr/>
        <w:t>1-way or round trip private transfer ( Based on the package you book)</w:t>
      </w:r>
    </w:p>
    <w:p>
      <w:pPr>
        <w:pStyle w:val="Normal"/>
        <w:rPr/>
      </w:pPr>
      <w:r>
        <w:rPr/>
        <w:t>Fuel fees</w:t>
      </w:r>
    </w:p>
    <w:p>
      <w:pPr>
        <w:pStyle w:val="Normal"/>
        <w:rPr/>
      </w:pPr>
      <w:r>
        <w:rPr/>
        <w:t>Nice and air-conditioned vehicle</w:t>
      </w:r>
    </w:p>
    <w:p>
      <w:pPr>
        <w:pStyle w:val="Normal"/>
        <w:rPr/>
      </w:pPr>
      <w:r>
        <w:rPr/>
        <w:t>Private and professional driv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0-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nywhere in downtown Guangzhou. Please advise your pick up details at time of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between-guangzhou-baiyun-mountain-and-city-area/055e5da8-62cd-4ba3-8589-b2f96f7feff3" TargetMode="External"/><Relationship Id="rId3" Type="http://schemas.openxmlformats.org/officeDocument/2006/relationships/hyperlink" Target="https://magpie.travel/download_product_images?id=055e5da8-62cd-4ba3-8589-b2f96f7fef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