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Tours - Private Transfer Aeroparque Domestic Airport In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0 minutes</w:t>
            </w:r>
          </w:p>
        </w:tc>
        <w:tc>
          <w:tcPr>
            <w:tcW w:w="4680" w:type="dxa"/>
            <w:tcBorders/>
          </w:tcPr>
          <w:p>
            <w:pPr>
              <w:pStyle w:val="Normal"/>
              <w:widowControl w:val="false"/>
              <w:rPr/>
            </w:pPr>
            <w:r>
              <w:rPr>
                <w:b/>
              </w:rPr>
              <w:t>Magpie Product Code:</w:t>
            </w:r>
            <w:r>
              <w:rPr/>
              <w:t xml:space="preserve"> OIRKUY</w:t>
            </w:r>
          </w:p>
          <w:p>
            <w:pPr>
              <w:pStyle w:val="Normal"/>
              <w:widowControl w:val="false"/>
              <w:rPr/>
            </w:pPr>
            <w:r>
              <w:rPr>
                <w:b/>
              </w:rPr>
              <w:t>Company Website:</w:t>
            </w:r>
            <w:r>
              <w:rPr/>
              <w:t xml:space="preserve"> privatetours.com.ar</w:t>
            </w:r>
          </w:p>
          <w:p>
            <w:pPr>
              <w:pStyle w:val="Normal"/>
              <w:widowControl w:val="false"/>
              <w:rPr/>
            </w:pPr>
            <w:r>
              <w:rPr>
                <w:b/>
              </w:rPr>
              <w:t>Primary Contact:</w:t>
            </w:r>
            <w:r>
              <w:rPr/>
              <w:t xml:space="preserve">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uss-free private transfer from Aeroparque Jorge Newbery Domestic Aiprort to your hotel in downtown or vice versa.  Meeting at airport after the luggage pickup or at your lodging place. Our staff will hold a sign with your name and coordinate your transfer. Once in the vehicle, you will have an approximately 25 minute trip to your lodging place.   Drivers of passenger vehicles will provide a gentle and kind attention. They have a professional license and experience in tourism services.  Our cars are Peugeot Partner, Citroen Berlingo, Chevrolet Spin Mod. 2021 or similar, with insurance and corresponding ratings for the transport of passengers and the appropriate standard regulated by local authorities (CNRT).  Cozy seats with generous leg room, air conditioning and luggage storage upto 03 big pieces of luggage and 02 carry ons.  </w:t>
      </w:r>
    </w:p>
    <w:p>
      <w:pPr>
        <w:pStyle w:val="Normal"/>
        <w:rPr/>
      </w:pPr>
      <w:r>
        <w:rPr/>
      </w:r>
    </w:p>
    <w:p>
      <w:pPr>
        <w:pStyle w:val="Normal"/>
        <w:rPr/>
      </w:pPr>
      <w:r>
        <w:rPr>
          <w:b/>
        </w:rPr>
        <w:t>Description:</w:t>
      </w:r>
      <w:r>
        <w:rPr/>
        <w:t xml:space="preserve"> Take our private transfer from/to Aeroparque Jorge Newbery Domestic Airport to/from your hotel or cruise port or Buquebus port in Buenos Aires or vice versa without fuss. An easy way to start your visit to Buenos Aires and make the most of your time. We provide a 24/7 service with professional drivers that will take care of you and your luggage and smoothly transfer you to/from your lodging place in a comfortable vehicle.   ◾ Be welcome at your arrival in Buenos Aires  ◾ Arrive without the fuss of looking for local transportation or taxis  ◾ Avoid tourist traps  ◾ Enjoy the comfort of a private transfer  ◾ Travel safe with your luggage to your hotel, port or airport  ◾ Relax during your transfer while a porfessional driver takes you to your destination </w:t>
      </w:r>
    </w:p>
    <w:p>
      <w:pPr>
        <w:pStyle w:val="Normal"/>
        <w:rPr/>
      </w:pPr>
      <w:r>
        <w:rPr/>
      </w:r>
    </w:p>
    <w:p>
      <w:pPr>
        <w:pStyle w:val="Normal"/>
        <w:rPr/>
      </w:pPr>
      <w:r>
        <w:rPr/>
      </w:r>
    </w:p>
    <w:p>
      <w:pPr>
        <w:pStyle w:val="Normal"/>
        <w:rPr/>
      </w:pPr>
      <w:r>
        <w:rPr>
          <w:b/>
        </w:rPr>
        <w:t>Inclusions:</w:t>
      </w:r>
    </w:p>
    <w:p>
      <w:pPr>
        <w:pStyle w:val="Normal"/>
        <w:rPr/>
      </w:pPr>
      <w:r>
        <w:rPr/>
        <w:t>Reception at the AEP Airport / hotel / cruise port</w:t>
      </w:r>
    </w:p>
    <w:p>
      <w:pPr>
        <w:pStyle w:val="Normal"/>
        <w:rPr/>
      </w:pPr>
      <w:r>
        <w:rPr/>
        <w:t>Private transportation with capacity of 03 passengers &amp; their luggage</w:t>
      </w:r>
    </w:p>
    <w:p>
      <w:pPr>
        <w:pStyle w:val="Normal"/>
        <w:rPr/>
      </w:pPr>
      <w:r>
        <w:rPr/>
        <w:t xml:space="preserve">Professional drivers with license and experience in tourism services </w:t>
      </w:r>
    </w:p>
    <w:p>
      <w:pPr>
        <w:pStyle w:val="Normal"/>
        <w:rPr/>
      </w:pPr>
      <w:r>
        <w:rPr/>
        <w:t>Transport of your luggage (upto 03 big pieces of luggage &amp; 02 carry ons)</w:t>
      </w:r>
    </w:p>
    <w:p>
      <w:pPr>
        <w:pStyle w:val="Normal"/>
        <w:rPr/>
      </w:pPr>
      <w:r>
        <w:rPr/>
        <w:t>Air conditioned vehicles: Peugeot Partner, Citroen Berlingo, Chevrolet Spin. Mod 2021 or similar.</w:t>
      </w:r>
    </w:p>
    <w:p>
      <w:pPr>
        <w:pStyle w:val="Normal"/>
        <w:rPr/>
      </w:pPr>
      <w:r>
        <w:rPr/>
        <w:t>01 Hour of parking &amp; tolls</w:t>
      </w:r>
    </w:p>
    <w:p>
      <w:pPr>
        <w:pStyle w:val="Normal"/>
        <w:rPr/>
      </w:pPr>
      <w:r>
        <w:rPr/>
        <w:t>One way transfer</w:t>
      </w:r>
    </w:p>
    <w:p>
      <w:pPr>
        <w:pStyle w:val="Normal"/>
        <w:rPr/>
      </w:pPr>
      <w:r>
        <w:rPr/>
        <w:t>All Fees and Tax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Jorge Newbery Airport (AEP) or at hotels in downtown or at cruise port or Buquebus ferry boat port or EZE (if selected). Also, Retiro, Recoleta, Palermo (if selected), Puerto Madero, San Telmo, Monserrat, Congreso. Other areas, please consult.&lt;br&gt;Airports:&lt;br&gt;Jorge Newbery Airport, Buenos Aires Argentina&lt;br&gt;Ministro Pistarini International Airport, Buenos Aires Argentina&lt;br&gt;Ports:&lt;br&gt;Terminal de Cruceros Quinquela Martín, Av. Ramón Castillo 13, Buenos Aires, Argentina&lt;br&gt;Terminal Buquebus, Av. Antártida Argentina 821, C1104 AAH, Buenos Aires, Argent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aeroparque-domestic-airport-in-buenos-aires/b94024da-e590-45ed-83b2-91191a7f9d6a" TargetMode="External"/><Relationship Id="rId3" Type="http://schemas.openxmlformats.org/officeDocument/2006/relationships/hyperlink" Target="https://magpie.travel/download_product_images?id=b94024da-e590-45ed-83b2-91191a7f9d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