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shtar Gate Tours W.L.L - Private Traditional tour in Bahrain VI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SJBQ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shtar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shtar Gate Tours W.L.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uharraq was the country’s capital in the 19th Century and still has much of the attraction of an old-fashioned traditional Bahraini city, with its charming buildings, narrow streets, and fine historic houses with their traditional Arab-Gulf style of architecture.  Traditional Bahraini lunch will be served during the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try/Admission - Bahrain Nation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ess luggage charges (where applicable)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ahrain Intl Airport, Bahrain&lt;br&gt;Ports:&lt;br&gt;Khalifa Bin Salman Port, Shaikh Khalifa Bin Salman Causeway, Al Hidd, Bahrai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ditional-tour-in-bahrain-vip-tour/771bd657-b81e-4db0-ad1c-a5b5023fb4bb" TargetMode="External"/><Relationship Id="rId3" Type="http://schemas.openxmlformats.org/officeDocument/2006/relationships/hyperlink" Target="https://magpie.travel/download_product_images?id=771bd657-b81e-4db0-ad1c-a5b5023fb4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