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 Cultural Travel - Private Traditional Fishing Boat Tour in Phnom Pen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WEIMA</w:t>
            </w:r>
          </w:p>
          <w:p>
            <w:pPr>
              <w:pStyle w:val="Normal"/>
              <w:widowControl w:val="false"/>
              <w:rPr/>
            </w:pPr>
            <w:r>
              <w:rPr>
                <w:b/>
              </w:rPr>
              <w:t>Company Website:</w:t>
            </w:r>
            <w:r>
              <w:rPr/>
              <w:t xml:space="preserve"> greenculturaltravel.com</w:t>
            </w:r>
          </w:p>
          <w:p>
            <w:pPr>
              <w:pStyle w:val="Normal"/>
              <w:widowControl w:val="false"/>
              <w:rPr/>
            </w:pPr>
            <w:r>
              <w:rPr>
                <w:b/>
              </w:rPr>
              <w:t>Primary Contact:</w:t>
            </w:r>
            <w:r>
              <w:rPr/>
              <w:t xml:space="preserve"> Green Cultural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need to be at your hotel reception at 5:45 am as we need to meet our host fisherman for the morning. This tour really is one for those that are keen to experience something unique. You will travel through the quiet streets to a local fishing village on what is known as Fishing Island. At this time of the morning you will see and feel Phnom Penh starting to come alive. Arriving at the local fishing village, you will meet your captain for the morning and board a traditional Cambodian fishing boat. Venturing out onto the mighty Mekong River you will enjoy Phnom Penh from a unique perspective. Watch as your captain sets his nets in time honoured ways that have been passed down for generations. Returning to the captain’s village, you will enjoy a traditional local breakfast. If the fishing gods have smiled upon you this will include your catch from the morning expedition.  Enjoy the sights and sounds of the local fishing village as the people go about their daily lives on the shore of the Mekong River. </w:t>
      </w:r>
    </w:p>
    <w:p>
      <w:pPr>
        <w:pStyle w:val="Normal"/>
        <w:rPr/>
      </w:pPr>
      <w:r>
        <w:rPr/>
      </w:r>
    </w:p>
    <w:p>
      <w:pPr>
        <w:pStyle w:val="Normal"/>
        <w:rPr/>
      </w:pPr>
      <w:r>
        <w:rPr>
          <w:b/>
        </w:rPr>
        <w:t>Description:</w:t>
      </w:r>
      <w:r>
        <w:rPr/>
        <w:t xml:space="preserve"> For people who love to fish or just want a once in a life time early morning experience on the majestic Mekong and Tonle Sap Rivers. Join a local fisherman for his early morning setting of the nets on a traditional Cambodian fishing boat. Enjoy the sun rise and feel Phnom Penh come alive for the start of another bustling day. Then return to the fishing village for a traditional local breakfast which depending on your luck will include the morning catch. An amazing and unique way to start your da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Breakfast</w:t>
      </w:r>
    </w:p>
    <w:p>
      <w:pPr>
        <w:pStyle w:val="Normal"/>
        <w:rPr/>
      </w:pPr>
      <w:r>
        <w:rPr/>
        <w:t>Hotel pickup</w:t>
      </w:r>
    </w:p>
    <w:p>
      <w:pPr>
        <w:pStyle w:val="Normal"/>
        <w:rPr/>
      </w:pPr>
      <w:r>
        <w:rPr/>
        <w:t>Private Guide</w:t>
      </w:r>
    </w:p>
    <w:p>
      <w:pPr>
        <w:pStyle w:val="Normal"/>
        <w:rPr/>
      </w:pPr>
      <w:r>
        <w:rPr/>
        <w:t>Traditional fishing boat and crew</w:t>
      </w:r>
    </w:p>
    <w:p>
      <w:pPr>
        <w:pStyle w:val="Normal"/>
        <w:rPr/>
      </w:pPr>
      <w:r>
        <w:rPr/>
        <w:t>Life Jacket</w:t>
      </w:r>
    </w:p>
    <w:p>
      <w:pPr>
        <w:pStyle w:val="Normal"/>
        <w:rPr/>
      </w:pPr>
      <w:r>
        <w:rPr/>
        <w:t>Private transport of your choice and driv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Centrally located Phnom Penh hotels, guesthouses, or from GCT office. Address: GCT cambodian Office:  #Care of Coconut School  Koh dach Track  Koh Dach Phnom Penh   Cambodia Dates: Daily Return point: Returns to original departure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ditional-fishing-boat-tour-in-phnom-penh/1e4de94f-4c0d-4403-950e-206d1dd1e039" TargetMode="External"/><Relationship Id="rId3" Type="http://schemas.openxmlformats.org/officeDocument/2006/relationships/hyperlink" Target="https://magpie.travel/download_product_images?id=1e4de94f-4c0d-4403-950e-206d1dd1e0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