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la Terra Los Cabos - Private Tourist Corridor Roundtrip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 25.0 minutes</w:t>
            </w:r>
          </w:p>
        </w:tc>
        <w:tc>
          <w:tcPr>
            <w:tcW w:w="4680" w:type="dxa"/>
            <w:tcBorders/>
          </w:tcPr>
          <w:p>
            <w:pPr>
              <w:pStyle w:val="Normal"/>
              <w:widowControl w:val="false"/>
              <w:rPr/>
            </w:pPr>
            <w:r>
              <w:rPr>
                <w:b/>
              </w:rPr>
              <w:t>Magpie Product Code:</w:t>
            </w:r>
            <w:r>
              <w:rPr/>
              <w:t xml:space="preserve"> TMAQIG</w:t>
            </w:r>
          </w:p>
          <w:p>
            <w:pPr>
              <w:pStyle w:val="Normal"/>
              <w:widowControl w:val="false"/>
              <w:rPr/>
            </w:pPr>
            <w:r>
              <w:rPr>
                <w:b/>
              </w:rPr>
              <w:t>Company Website:</w:t>
            </w:r>
            <w:r>
              <w:rPr/>
              <w:t xml:space="preserve"> bellaterraloscabos.com</w:t>
            </w:r>
          </w:p>
          <w:p>
            <w:pPr>
              <w:pStyle w:val="Normal"/>
              <w:widowControl w:val="false"/>
              <w:rPr/>
            </w:pPr>
            <w:r>
              <w:rPr>
                <w:b/>
              </w:rPr>
              <w:t>Primary Contact:</w:t>
            </w:r>
            <w:r>
              <w:rPr/>
              <w:t xml:space="preserve"> Bella Terra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ter your details when you book, such us flight information, number of travelers, and your accommodation in Tourist Corridor. Choose the type of vehicle you require based on the number of persons traveling with you. Show your e-voucher to your driver when you land at Los Cabos International airport. Additional information confirmation will be received at time of booking </w:t>
      </w:r>
    </w:p>
    <w:p>
      <w:pPr>
        <w:pStyle w:val="Normal"/>
        <w:rPr/>
      </w:pPr>
      <w:r>
        <w:rPr/>
      </w:r>
    </w:p>
    <w:p>
      <w:pPr>
        <w:pStyle w:val="Normal"/>
        <w:rPr/>
      </w:pPr>
      <w:r>
        <w:rPr>
          <w:b/>
        </w:rPr>
        <w:t>Description:</w:t>
      </w:r>
      <w:r>
        <w:rPr/>
        <w:t xml:space="preserve"> Skip the waiting time and travel with confidence and without worry, choose a private transportation service that offers late model vehicles, professional drivers, with safety and health protocols installed.   The service is available 24 hours a day, seven days a week, if your flight have changed or got delayed, don't worry, just let us know and we will be there waiting for you, no additional charges made.   Our staff are bilingual, professional and always ready to assist you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port/Departure Tax</w:t>
      </w:r>
    </w:p>
    <w:p>
      <w:pPr>
        <w:pStyle w:val="Normal"/>
        <w:rPr/>
      </w:pPr>
      <w:r>
        <w:rPr/>
        <w:t>Private transportation</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0-2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 with confidence and without worry by scheduling a private transportation service. Rate is all inclusive with meet and greet, personal assistance, local taxes, toll charges included. You can choose from a 5 person SUV, a 1 to 8 person mini van, a 1 to 10 person van, a 1 to 13 person large vehicle or 1 to 15 person mini bus vehicle.  This service is private door-to-door transfer between Los Cabos international airport and your Tourist Corridor accommodation either is a hotel, private home or condominium. All vehicles feature spacious interiors and you will be met and escorted by a professional driver. The price for this private service is per vehicle and is available 24 hours a day, seven days a week, the price will be depending on vehicle option selected. This service is not wheelchair accessible and each traveler us allowed to a maximum of 1 suitcase and 1 carry-on bag. Oversized luggage (e.g. fishing roads, surfboards, golf clubs, etc), may have certain restrictions, please inquire prior to travel is your excess luggage is acceptable. &lt;br&gt;Airports:&lt;br&gt;Los Cabos Airport, Mexi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ist-corridor-roundtrip-airport-transfer/150a2c92-deaa-44e8-9678-3f41a5e489d0" TargetMode="External"/><Relationship Id="rId3" Type="http://schemas.openxmlformats.org/officeDocument/2006/relationships/hyperlink" Target="https://magpie.travel/download_product_images?id=150a2c92-deaa-44e8-9678-3f41a5e489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