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enda And Franko's Fun Tours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GXVWMZ</w:t>
            </w:r>
          </w:p>
          <w:p>
            <w:pPr>
              <w:pStyle w:val="Normal"/>
              <w:widowControl w:val="false"/>
              <w:rPr/>
            </w:pPr>
            <w:r>
              <w:rPr>
                <w:b/>
              </w:rPr>
              <w:t>Company Website:</w:t>
            </w:r>
            <w:r>
              <w:rPr/>
              <w:t xml:space="preserve"> brenda-n-frankosfuntours.com</w:t>
            </w:r>
          </w:p>
          <w:p>
            <w:pPr>
              <w:pStyle w:val="Normal"/>
              <w:widowControl w:val="false"/>
              <w:rPr/>
            </w:pPr>
            <w:r>
              <w:rPr>
                <w:b/>
              </w:rPr>
              <w:t>Primary Contact:</w:t>
            </w:r>
            <w:r>
              <w:rPr/>
              <w:t xml:space="preserve"> Brenda And Franko's Fu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ecause Tourism is that powerful engine that drives our Economy, we ensure that your experience is a fun and learning one as we explore one of the most beautiful places on earth.  From our rich islands' history, magnificent views and stunning beaches, we aim to please you here on this island getaway. Our tours are offered in English, French and Spanish. C'mon down and see why the islands are nice, so nic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Hand sanitizer</w:t>
      </w:r>
    </w:p>
    <w:p>
      <w:pPr>
        <w:pStyle w:val="Normal"/>
        <w:rPr/>
      </w:pPr>
      <w:r>
        <w:rPr/>
      </w:r>
    </w:p>
    <w:p>
      <w:pPr>
        <w:pStyle w:val="Normal"/>
        <w:rPr/>
      </w:pPr>
      <w:r>
        <w:rPr>
          <w:b/>
        </w:rPr>
        <w:t>Exclusions:</w:t>
      </w:r>
    </w:p>
    <w:p>
      <w:pPr>
        <w:pStyle w:val="Normal"/>
        <w:rPr/>
      </w:pPr>
      <w:r>
        <w:rPr/>
        <w:t>Lunch</w:t>
      </w:r>
    </w:p>
    <w:p>
      <w:pPr>
        <w:pStyle w:val="Normal"/>
        <w:rPr/>
      </w:pPr>
      <w:r>
        <w:rPr/>
        <w:t>Use of Snorkelling equipment</w:t>
      </w:r>
    </w:p>
    <w:p>
      <w:pPr>
        <w:pStyle w:val="Normal"/>
        <w:rPr/>
      </w:pPr>
      <w:r>
        <w:rPr/>
        <w:t>Breakfast</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include the exact name of your resort, hotel and Airbnb on your booking confirmation.&lt;br&gt;Airports:&lt;br&gt;Cyril E. King Airport, St. Thomas&lt;br&gt;Ports:&lt;br&gt;Havensight Cruise Pier, 83JG+M8H, Havensight, St Thomas 00802, USVI&lt;br&gt;Crown Bay Center, 161-A Subbase, Charlotte Amalie West St. Thomas, VI 00802, USVI&lt;br&gt;aérodrome de Charlotte Amalie Harbor, Veterans Dr, Charlotte Amalie, St Thomas 00802, USV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458f8362-e233-4319-9b92-16a16e42d6d1" TargetMode="External"/><Relationship Id="rId3" Type="http://schemas.openxmlformats.org/officeDocument/2006/relationships/hyperlink" Target="https://magpie.travel/download_product_images?id=458f8362-e233-4319-9b92-16a16e42d6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