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Tour: Zhujiajiao Water Town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ZBDKX</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knowledgeable guide at your Shanghai hotel and depart in a private, climate-controlled vehicle to the ancient city of Zhujiajiao. Admire the stunning scenery as you approach the enchanting enclave, which is characterized by secluded cobblestone streets and picturesque canals. Listen as your guide sets the historical scene and informs you of antiquated architecture dating back to the Qing and Ming dynasties.   On arrival, disembark and enjoy a leisurely stroll over quaint stone bridges and see locals sailing the canals in rickety boats. Capture fantastic photographs at Fangsheng Bridge (Setting Fish Free Bridge), where live fish are sold by street vendors and returned to the waterways for good luck.   During the day, tailor an itinerary that suits your interests with your expert guide. See the architectural majesty of North Street, commercial lanes backed by historical bridges and buildings, and board a boat in order to cruise the calming canals and weaving waterways.   Revitalize with some delicious local dishes at rustic restaurants recommended by your guide (own expense) then absorb the botanical beauty of Ke Zhi Yuan, a large manicured garden, when you set out in search of the Moon View Pavilion, which boasts the accolade of being one of the town’s tallest structures.   When your time in Zhujiajiao comes to an end, return to your vehicle and relax during the journey back to Shanghai, where the tour concludes. </w:t>
      </w:r>
    </w:p>
    <w:p>
      <w:pPr>
        <w:pStyle w:val="Normal"/>
        <w:rPr/>
      </w:pPr>
      <w:r>
        <w:rPr/>
      </w:r>
    </w:p>
    <w:p>
      <w:pPr>
        <w:pStyle w:val="Normal"/>
        <w:rPr/>
      </w:pPr>
      <w:r>
        <w:rPr>
          <w:b/>
        </w:rPr>
        <w:t>Description:</w:t>
      </w:r>
      <w:r>
        <w:rPr/>
        <w:t xml:space="preserve"> On this completely customizable, full-day private tour of Zhujiajiao, get an authentic experience of this small, ancient water town as you immerse yourself in the traditional local lifestyle. Discover the town’s 1,700-year history manifested in its people, its food, its narrow alleys and ancient bridges, its antiquated buildings and the creaking boats floating along the picturesque canals. Your knowledgeable private guide will assist you in planning your day to ensure that you have an unforgettable experienc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Local English-speaking guide</w:t>
      </w:r>
    </w:p>
    <w:p>
      <w:pPr>
        <w:pStyle w:val="Normal"/>
        <w:rPr/>
      </w:pPr>
      <w:r>
        <w:rPr/>
        <w:t>Expert guidance through Zhujiajiao</w:t>
      </w:r>
    </w:p>
    <w:p>
      <w:pPr>
        <w:pStyle w:val="Normal"/>
        <w:rPr/>
      </w:pPr>
      <w:r>
        <w:rPr/>
        <w:t>Hotel pickup and drop-off</w:t>
      </w:r>
    </w:p>
    <w:p>
      <w:pPr>
        <w:pStyle w:val="Normal"/>
        <w:rPr/>
      </w:pPr>
      <w:r>
        <w:rPr/>
        <w:t>Private transportation to Zhujiajiao</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Activities in Zhujiajiao</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Shanghai city hotel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zhujiajiao-water-town-from-shanghai/5e505a62-2d58-4a20-b77b-4ff500bbfd65" TargetMode="External"/><Relationship Id="rId3" Type="http://schemas.openxmlformats.org/officeDocument/2006/relationships/hyperlink" Target="https://magpie.travel/download_product_images?id=5e505a62-2d58-4a20-b77b-4ff500bbf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