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mari Tours - Private Tour With Minibus Or Car With Dri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LZGW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maritoursexcursions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mar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IVATE TOUR IS THE BEST WAY TO SEE THE MAIN LANDMARKS OF SANTORINI IN PURE COMFORT AND SAFETY.  YOU ARE ABLE TO KAME YOUR OWN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with-minibus-or-car-with-driver/74d9eb83-4efe-4260-86fd-12c68e05e6c8" TargetMode="External"/><Relationship Id="rId3" Type="http://schemas.openxmlformats.org/officeDocument/2006/relationships/hyperlink" Target="https://magpie.travel/download_product_images?id=74d9eb83-4efe-4260-86fd-12c68e05e6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