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Andes Adventure - Private Tour with Caving included at The Natural Reserve of "Rio Claro"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ZWUJOQ</w:t>
            </w:r>
          </w:p>
          <w:p>
            <w:pPr>
              <w:pStyle w:val="Normal"/>
              <w:widowControl w:val="false"/>
              <w:rPr/>
            </w:pPr>
            <w:r>
              <w:rPr>
                <w:b/>
              </w:rPr>
              <w:t>Company Website:</w:t>
            </w:r>
            <w:r>
              <w:rPr/>
              <w:t xml:space="preserve"> theandesadventure.com</w:t>
            </w:r>
          </w:p>
          <w:p>
            <w:pPr>
              <w:pStyle w:val="Normal"/>
              <w:widowControl w:val="false"/>
              <w:rPr/>
            </w:pPr>
            <w:r>
              <w:rPr>
                <w:b/>
              </w:rPr>
              <w:t>Primary Contact:</w:t>
            </w:r>
            <w:r>
              <w:rPr/>
              <w:t xml:space="preserve"> The Andes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passionate about nature, enchanted forests, crystalline rivers and animal play, this is the ideal place for you. A unique place in all of Colombia, one of the most biodiverse and magical places that our country hides, where we managed to immerse ourselves in the peace and tranquility offered by Mother Nature, a place full of charm, perfect for relaxing and enjoying activities full of adrenaline offered by the nature reserv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Snacks</w:t>
      </w:r>
    </w:p>
    <w:p>
      <w:pPr>
        <w:pStyle w:val="Normal"/>
        <w:rPr/>
      </w:pPr>
      <w:r>
        <w:rPr/>
        <w:t>entrance to the river clear reserve</w:t>
      </w:r>
    </w:p>
    <w:p>
      <w:pPr>
        <w:pStyle w:val="Normal"/>
        <w:rPr/>
      </w:pPr>
      <w:r>
        <w:rPr/>
        <w:t>insurance</w:t>
      </w:r>
    </w:p>
    <w:p>
      <w:pPr>
        <w:pStyle w:val="Normal"/>
        <w:rPr/>
      </w:pPr>
      <w:r>
        <w:rPr/>
        <w:t>Entry/Admission - Canon del Rio Claro Reserva Natura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our clients up at their hotel and leave them back at hotel&lt;br&gt;Parque Lleras, Medellín, Antioquia, Colomb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with-caving-included-at-the-natural-reserve-of-rio-claro/51faebbd-7b2d-4960-a733-f30afb0ca65c" TargetMode="External"/><Relationship Id="rId3" Type="http://schemas.openxmlformats.org/officeDocument/2006/relationships/hyperlink" Target="https://magpie.travel/download_product_images?id=51faebbd-7b2d-4960-a733-f30afb0ca6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