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d BC Tours and Guiding - Private Tour: Whistler Day Trip from Vancou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HLWMAZ</w:t>
            </w:r>
          </w:p>
          <w:p>
            <w:pPr>
              <w:pStyle w:val="Normal"/>
              <w:widowControl w:val="false"/>
              <w:rPr/>
            </w:pPr>
            <w:r>
              <w:rPr>
                <w:b/>
              </w:rPr>
              <w:t>Company Website:</w:t>
            </w:r>
            <w:r>
              <w:rPr/>
              <w:t xml:space="preserve"> wildbc.com</w:t>
            </w:r>
          </w:p>
          <w:p>
            <w:pPr>
              <w:pStyle w:val="Normal"/>
              <w:widowControl w:val="false"/>
              <w:rPr/>
            </w:pPr>
            <w:r>
              <w:rPr>
                <w:b/>
              </w:rPr>
              <w:t>Primary Contact:</w:t>
            </w:r>
            <w:r>
              <w:rPr/>
              <w:t xml:space="preserve"> Wild BC Tours and Guid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 full-day personalized tour of Whistler begins with morning hotel pickup in Vancouver. Meet your guide and climb aboard the private vehicle, then sit back and admire British Columbia’s dramatic landscape views. You’ll exit the city via Lion’s Gate Bridge and plunge into the rocky wilderness. Cruise along the Sea to Sky Highway, soaking up views of coastal mountains and Howe Sound speckled with unspoiled islands. Along the 1.5-hour drive, break to view the rush of Shannon Falls and Brandywine Falls.   Arrive in Whistler in time for lunch. Take some time to explore the small ski community and surrounding natural beauty, enjoy some nibbles at a local cafe or restaurant, or hop on the high speed gondola for a ride to the ski area. Afterward, enjoy a relaxing drive back to your departure point in Vancouver. Your tour concludes by late afternoon.  Please note: The private tour requires a minimum of two people per booking.</w:t>
      </w:r>
    </w:p>
    <w:p>
      <w:pPr>
        <w:pStyle w:val="Normal"/>
        <w:rPr/>
      </w:pPr>
      <w:r>
        <w:rPr/>
      </w:r>
    </w:p>
    <w:p>
      <w:pPr>
        <w:pStyle w:val="Normal"/>
        <w:rPr/>
      </w:pPr>
      <w:r>
        <w:rPr>
          <w:b/>
        </w:rPr>
        <w:t>Description Summary:</w:t>
      </w:r>
      <w:r>
        <w:rPr/>
        <w:t xml:space="preserve"> Your full-day personalized tour of Whistler begins with morning hotel pickup in Vancouver. Meet your guide and climb aboard the private vehicle, then sit back and admire British Columbia’s dramatic landscape views. You’ll exit the city via Lion’s Gate Bridge and plunge into the rocky wilderness. Cruise along the Sea to Sky Highway, soaking up views of coastal mountains and Howe Sound speckled with unspoiled islands. Along the 1.5-hour drive, break to view the rush of Shannon Falls and Brandywine Falls.   Arrive in Whistler in time for lunch. Take some time to explore the small ski community and surrounding natural beauty, enjoy some nibbles at a local cafe or restaurant, or hop on the high speed gondola for a ride to the ski area. Afterward, enjoy a relaxing drive back to your departure point in Vancouver. Your tour concludes by late afternoon.  Please note: The private tour requires a minimum of two people per booking. </w:t>
      </w:r>
    </w:p>
    <w:p>
      <w:pPr>
        <w:pStyle w:val="Normal"/>
        <w:rPr/>
      </w:pPr>
      <w:r>
        <w:rPr/>
      </w:r>
    </w:p>
    <w:p>
      <w:pPr>
        <w:pStyle w:val="Normal"/>
        <w:rPr/>
      </w:pPr>
      <w:r>
        <w:rPr>
          <w:b/>
        </w:rPr>
        <w:t>Description:</w:t>
      </w:r>
      <w:r>
        <w:rPr/>
        <w:t xml:space="preserve"> Enjoy Whistler at anytime of year on this private and personalized tour from Vancouver. Although well known for being a great North American ski destination, the beautiful alpine village of Whistler is great fun in the summer as well! </w:t>
      </w:r>
    </w:p>
    <w:p>
      <w:pPr>
        <w:pStyle w:val="Normal"/>
        <w:rPr/>
      </w:pPr>
      <w:r>
        <w:rPr/>
      </w:r>
    </w:p>
    <w:p>
      <w:pPr>
        <w:pStyle w:val="Normal"/>
        <w:rPr/>
      </w:pPr>
      <w:r>
        <w:rPr/>
      </w:r>
    </w:p>
    <w:p>
      <w:pPr>
        <w:pStyle w:val="Normal"/>
        <w:rPr/>
      </w:pPr>
      <w:r>
        <w:rPr>
          <w:b/>
        </w:rPr>
        <w:t>Inclusions:</w:t>
      </w:r>
    </w:p>
    <w:p>
      <w:pPr>
        <w:pStyle w:val="Normal"/>
        <w:rPr/>
      </w:pPr>
      <w:r>
        <w:rPr/>
        <w:t>Private and personalized tour</w:t>
      </w:r>
    </w:p>
    <w:p>
      <w:pPr>
        <w:pStyle w:val="Normal"/>
        <w:rPr/>
      </w:pPr>
      <w:r>
        <w:rPr/>
        <w:t>Professional guide</w:t>
      </w:r>
    </w:p>
    <w:p>
      <w:pPr>
        <w:pStyle w:val="Normal"/>
        <w:rPr/>
      </w:pPr>
      <w:r>
        <w:rPr/>
        <w:t>Hotel pickup and drop off</w:t>
      </w:r>
    </w:p>
    <w:p>
      <w:pPr>
        <w:pStyle w:val="Normal"/>
        <w:rPr/>
      </w:pPr>
      <w:r>
        <w:rPr/>
        <w:t>Local taxes</w:t>
      </w:r>
    </w:p>
    <w:p>
      <w:pPr>
        <w:pStyle w:val="Normal"/>
        <w:rPr/>
      </w:pPr>
      <w:r>
        <w:rPr/>
        <w:t>Classic Touring Limo</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t all Vancouver Hotel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whistler-day-trip-from-vancouver/0f382aa2-4298-4ad1-997b-2c11e46e324c" TargetMode="External"/><Relationship Id="rId3" Type="http://schemas.openxmlformats.org/officeDocument/2006/relationships/hyperlink" Target="https://magpie.travel/download_product_images?id=0f382aa2-4298-4ad1-997b-2c11e46e324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