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Private Tour: Victoria and Butchart Gardens from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OPBQJL</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full-day, private sightseeing tour begins with hotel pickup from Vancouver. Climb aboard the grand BC ferry and relax for the scenic cruise through the Gulf Islands.   You’ll arrive just outside Victoria with the whole day ahead of you. Take a seat in the classic Cadillac limousine with forward-facing seating for the short ride to Butchart Gardens, the first stop on your private tour. Take all the time you’d like to stroll along flower-lined paths, discover the many themed gardens and admire masterful landscaping—and enjoy of cup of tea (own expense) along the way.   After your garden visit, meet your guide and head toward Victoria, where you’ll get a guided sightseeing tour of the city’s central neighborhoods and parks. You’ll see landmarks like the Legislature Buildings, Empress Hotel, Beacon Hill Park and more. Along the way, hear fascinating facts about the capital city, and stop whenever you'd like to have some free time to explore.  Your tour ends with return ferry service from Victoria Ferry Terminal, arriving in Vancouver by late evening.  Please note: This private tour requires a two person minimum for booking.</w:t>
      </w:r>
    </w:p>
    <w:p>
      <w:pPr>
        <w:pStyle w:val="Normal"/>
        <w:rPr/>
      </w:pPr>
      <w:r>
        <w:rPr/>
      </w:r>
    </w:p>
    <w:p>
      <w:pPr>
        <w:pStyle w:val="Normal"/>
        <w:rPr/>
      </w:pPr>
      <w:r>
        <w:rPr>
          <w:b/>
        </w:rPr>
        <w:t>Description Summary:</w:t>
      </w:r>
      <w:r>
        <w:rPr/>
        <w:t xml:space="preserve"> Your full-day, private sightseeing tour begins with hotel pickup from Vancouver. Climb aboard the grand BC ferry and relax for the scenic cruise through the Gulf Islands.   You’ll arrive just outside Victoria with the whole day ahead of you. Take a seat in the classic Cadillac limousine with forward-facing seating for the short ride to Butchart Gardens, the first stop on your private tour. Take all the time you’d like to stroll along flower-lined paths, discover the many themed gardens and admire masterful landscaping—and enjoy of cup of tea (own expense) along the way.   After your garden visit, meet your guide and head toward Victoria, where you’ll get a guided sightseeing tour of the city’s central neighborhoods and parks. You’ll see landmarks like the Legislature Buildings, Empress Hotel, Beacon Hill Park and more. Along the way, hear fascinating facts about the capital city, and stop whenever you'd like to have some free time to explore.  Your tour ends with return ferry service from Victoria Ferry Terminal, arriving in Vancouver by late evening.  Please note: This private tour requires a two person minimum for booking. </w:t>
      </w:r>
    </w:p>
    <w:p>
      <w:pPr>
        <w:pStyle w:val="Normal"/>
        <w:rPr/>
      </w:pPr>
      <w:r>
        <w:rPr/>
      </w:r>
    </w:p>
    <w:p>
      <w:pPr>
        <w:pStyle w:val="Normal"/>
        <w:rPr/>
      </w:pPr>
      <w:r>
        <w:rPr>
          <w:b/>
        </w:rPr>
        <w:t>Description:</w:t>
      </w:r>
      <w:r>
        <w:rPr/>
        <w:t xml:space="preserve"> This private and personalized guided tour is the most fun and relaxing way to see Victoria. Not having to worry about crowded bus tours allows you to simply relax and enjoy the natural beauty of this city. Victoria, often referred to as the garden city, is full of history, old world charm and elegance.Victoria, our provincial capital, full of history, old world charm and elegance.   Butchart Gardens, truly a world famous horticultural marvel, and a popular supplement to your Alaska Cruise, or Rocky mountaineer adventure. This private tour is the most fun and relaxing way to see Victoria. Treat yourself and forget about the crowded bus tours, leave the details to us, and just enjoy.  Let one of our talented local guides show you Victoria in style. Leave the bus crowd behind and enjoy a personalized commentary and travel at your own pace. </w:t>
      </w:r>
    </w:p>
    <w:p>
      <w:pPr>
        <w:pStyle w:val="Normal"/>
        <w:rPr/>
      </w:pPr>
      <w:r>
        <w:rPr/>
      </w:r>
    </w:p>
    <w:p>
      <w:pPr>
        <w:pStyle w:val="Normal"/>
        <w:rPr/>
      </w:pPr>
      <w:r>
        <w:rPr/>
      </w:r>
    </w:p>
    <w:p>
      <w:pPr>
        <w:pStyle w:val="Normal"/>
        <w:rPr/>
      </w:pPr>
      <w:r>
        <w:rPr>
          <w:b/>
        </w:rPr>
        <w:t>Inclusions:</w:t>
      </w:r>
    </w:p>
    <w:p>
      <w:pPr>
        <w:pStyle w:val="Normal"/>
        <w:rPr/>
      </w:pPr>
      <w:r>
        <w:rPr/>
        <w:t>Ferry transport</w:t>
      </w:r>
    </w:p>
    <w:p>
      <w:pPr>
        <w:pStyle w:val="Normal"/>
        <w:rPr/>
      </w:pPr>
      <w:r>
        <w:rPr/>
        <w:t>Professional guide</w:t>
      </w:r>
    </w:p>
    <w:p>
      <w:pPr>
        <w:pStyle w:val="Normal"/>
        <w:rPr/>
      </w:pPr>
      <w:r>
        <w:rPr/>
        <w:t>Local taxes</w:t>
      </w:r>
    </w:p>
    <w:p>
      <w:pPr>
        <w:pStyle w:val="Normal"/>
        <w:rPr/>
      </w:pPr>
      <w:r>
        <w:rPr/>
        <w:t>Hotel pickup and drop-off</w:t>
      </w:r>
    </w:p>
    <w:p>
      <w:pPr>
        <w:pStyle w:val="Normal"/>
        <w:rPr/>
      </w:pPr>
      <w:r>
        <w:rPr/>
        <w:t>All Fees and Taxes</w:t>
      </w:r>
    </w:p>
    <w:p>
      <w:pPr>
        <w:pStyle w:val="Normal"/>
        <w:rPr/>
      </w:pPr>
      <w:r>
        <w:rPr/>
        <w:t>Admission to Butchart Gardens</w:t>
      </w:r>
    </w:p>
    <w:p>
      <w:pPr>
        <w:pStyle w:val="Normal"/>
        <w:rPr/>
      </w:pPr>
      <w:r>
        <w:rPr/>
        <w:t>Entry/Admission - Gulf Islands National Park Reserve of Canada</w:t>
      </w:r>
    </w:p>
    <w:p>
      <w:pPr>
        <w:pStyle w:val="Normal"/>
        <w:rPr/>
      </w:pPr>
      <w:r>
        <w:rPr/>
        <w:t>Entry/Admission - The Butchart Gardens</w:t>
      </w:r>
    </w:p>
    <w:p>
      <w:pPr>
        <w:pStyle w:val="Normal"/>
        <w:rPr/>
      </w:pPr>
      <w:r>
        <w:rPr/>
      </w:r>
    </w:p>
    <w:p>
      <w:pPr>
        <w:pStyle w:val="Normal"/>
        <w:rPr/>
      </w:pPr>
      <w:r>
        <w:rPr>
          <w:b/>
        </w:rPr>
        <w:t>Exclusions:</w:t>
      </w:r>
    </w:p>
    <w:p>
      <w:pPr>
        <w:pStyle w:val="Normal"/>
        <w:rPr/>
      </w:pPr>
      <w:r>
        <w:rPr/>
        <w:t xml:space="preserve">Gratuities </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Vancouver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victoria-and-butchart-gardens-from-vancouver/09d19751-9774-44d7-8231-358c9c038c4b" TargetMode="External"/><Relationship Id="rId3" Type="http://schemas.openxmlformats.org/officeDocument/2006/relationships/hyperlink" Target="https://magpie.travel/download_product_images?id=09d19751-9774-44d7-8231-358c9c038c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