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uaso Tours &amp; Bike Rental - Private Tour: Valparaiso and Vina del Mar from Santiag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GVFD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uasotour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uaso Tours &amp; Bike Rent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Letting someone else drive allows you to focus on the scenery </w:t>
      </w:r>
    </w:p>
    <w:p>
      <w:pPr>
        <w:pStyle w:val="Normal"/>
        <w:rPr/>
      </w:pPr>
      <w:r>
        <w:rPr/>
        <w:t xml:space="preserve">- Hotel pickup and drop-off mean you don't have to find a meeting point </w:t>
      </w:r>
    </w:p>
    <w:p>
      <w:pPr>
        <w:pStyle w:val="Normal"/>
        <w:rPr/>
      </w:pPr>
      <w:r>
        <w:rPr/>
        <w:t>- Benefit from the undivided attention of a privat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Letting someone else drive allows you to focus on the scene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ick off two of Chile’s top day trip destinations in just one day on a private tour of Vina del Mar and Valparaiso from Santiago. Designed with time-pressed travelers in mind, this hassle-free day trip takes care of round-trip transfers and comes with the insider knowledge of your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Private English and Spanish-speaking guide</w:t>
      </w:r>
    </w:p>
    <w:p>
      <w:pPr>
        <w:pStyle w:val="Normal"/>
        <w:rPr/>
      </w:pPr>
      <w:r>
        <w:rPr/>
        <w:t>Photos (optional - will be sent via digital format by email or WhatsApp, depending on your preference after completion of t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ance fees to optional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Your hotel in Santiago Location Address: . Return Location: Returns to original departure point&lt;br&gt;Santiago Metropolitan Region, Santiago Metropolitan Regio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valparaiso-and-vina-del-mar-from-santiago/5a131996-6e8a-4a1f-9fc0-f1b1cce8f66e" TargetMode="External"/><Relationship Id="rId3" Type="http://schemas.openxmlformats.org/officeDocument/2006/relationships/hyperlink" Target="https://magpie.travel/download_product_images?id=5a131996-6e8a-4a1f-9fc0-f1b1cce8f6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