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naker Travel Armenia - Private Tour | Tsaghkadzor (Kecharis, Ropeway), Lake Sevan (Sevanavan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RNZGVJ</w:t>
            </w:r>
          </w:p>
          <w:p>
            <w:pPr>
              <w:pStyle w:val="Normal"/>
              <w:widowControl w:val="false"/>
              <w:rPr/>
            </w:pPr>
            <w:r>
              <w:rPr>
                <w:b/>
              </w:rPr>
              <w:t>Company Website:</w:t>
            </w:r>
            <w:r>
              <w:rPr/>
              <w:t xml:space="preserve"> spinnakertravel.am</w:t>
            </w:r>
          </w:p>
          <w:p>
            <w:pPr>
              <w:pStyle w:val="Normal"/>
              <w:widowControl w:val="false"/>
              <w:rPr/>
            </w:pPr>
            <w:r>
              <w:rPr>
                <w:b/>
              </w:rPr>
              <w:t>Primary Contact:</w:t>
            </w:r>
            <w:r>
              <w:rPr/>
              <w:t xml:space="preserve"> Spinnaker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menia is a popular destination for nature-based tourism. People looking forward to experiencing natural scenery, through outdoor activities while caring about the sustainability and the impact on the environment of these activities, will find their happy place in Armenia. The tour starts from Yerevan, the capital and heads to the north of the country. Passing through the long highway firstly you will visit Tsaghkadzor resort. Afterwards catch your first glimpse of the expansive waters of the beautiful Lake Sevan with its backdrop of mountain peaks.  • Be closer to the nature  • Follow the adventure  • Enjoy the “Valley of Flowers”  • Admire the blue-eyed beauty-Lake Sevan  • Gather moments, and not thing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Ropeway ticket for one station</w:t>
      </w:r>
    </w:p>
    <w:p>
      <w:pPr>
        <w:pStyle w:val="Normal"/>
        <w:rPr/>
      </w:pPr>
      <w:r>
        <w:rPr/>
        <w:t>Air-conditioned vehicle</w:t>
      </w:r>
    </w:p>
    <w:p>
      <w:pPr>
        <w:pStyle w:val="Normal"/>
        <w:rPr/>
      </w:pPr>
      <w:r>
        <w:rPr/>
        <w:t>All Fees and Taxes</w:t>
      </w:r>
    </w:p>
    <w:p>
      <w:pPr>
        <w:pStyle w:val="Normal"/>
        <w:rPr/>
      </w:pPr>
      <w:r>
        <w:rPr/>
        <w:t>Bottled water</w:t>
      </w:r>
    </w:p>
    <w:p>
      <w:pPr>
        <w:pStyle w:val="Normal"/>
        <w:rPr/>
      </w:pPr>
      <w:r>
        <w:rPr/>
        <w:t>Hotel Pick Up/Drop Off</w:t>
      </w:r>
    </w:p>
    <w:p>
      <w:pPr>
        <w:pStyle w:val="Normal"/>
        <w:rPr/>
      </w:pPr>
      <w:r>
        <w:rPr/>
        <w:t>Entry/Admission - Kecharis Monastery</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lbandyan Street, Nalbandyan poxoc, Yerevan, Armenia Traveler pickup is offered from centrally located hotels in Yereva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saghkadzor-kecharis-ropeway-lake-sevan-sevanavank/0f625721-6c36-406d-98a0-b9aac32c8c7f" TargetMode="External"/><Relationship Id="rId3" Type="http://schemas.openxmlformats.org/officeDocument/2006/relationships/hyperlink" Target="https://magpie.travel/download_product_images?id=0f625721-6c36-406d-98a0-b9aac32c8c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