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oah - Private tour to Tsaghkadzor, Kecharis, Rope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YZEDXN</w:t>
            </w:r>
          </w:p>
          <w:p>
            <w:pPr>
              <w:pStyle w:val="Normal"/>
              <w:widowControl w:val="false"/>
              <w:rPr/>
            </w:pPr>
            <w:r>
              <w:rPr>
                <w:b/>
              </w:rPr>
              <w:t>Company Website:</w:t>
            </w:r>
            <w:r>
              <w:rPr/>
              <w:t xml:space="preserve"> landofnoah.com</w:t>
            </w:r>
          </w:p>
          <w:p>
            <w:pPr>
              <w:pStyle w:val="Normal"/>
              <w:widowControl w:val="false"/>
              <w:rPr/>
            </w:pPr>
            <w:r>
              <w:rPr>
                <w:b/>
              </w:rPr>
              <w:t>Primary Contact:</w:t>
            </w:r>
            <w:r>
              <w:rPr/>
              <w:t xml:space="preserve"> Land Of No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nd of Noah" organizes a tour to the famous mountain-ski resort - Tsaghkadzor. Translated from Armenian the word “Tsakhkadzor” means the Gorge of Flowers. Indeed, the gorge, the mountains, snow tops, rapid rivers, picturesque valleys are covered with a flower carpet. In the north-western part of Tsakhkadzor one can find the 11th century monastic complex of Kecharis. It was built by Princes Pahlavuni. In the 12th - 13th centuries, Kecharis was a major religious center of Armenia. The monastery includes 4 churches, courtyard, 2 chapels and many khachkars (cross-stones).  During the tour you will be given a free time to take a ride on the cable car. It’s a good possibility to see the beauty of the Armenian nature and Teghenis Mountain. In the winter you can go skiing or snowboarding after reaching the top. No matter which season you take a ride, you can enjoy a fantastic view and have unforgettable emotion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vehicle according to the number of participants</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Tsaghkadzor ropeway ticket</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ntion the exact location you want to be picked up 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tsaghkadzor-kecharis-ropeway/815e529f-aeb0-44e7-8f41-3ab49ab095c0" TargetMode="External"/><Relationship Id="rId3" Type="http://schemas.openxmlformats.org/officeDocument/2006/relationships/hyperlink" Target="https://magpie.travel/download_product_images?id=815e529f-aeb0-44e7-8f41-3ab49ab095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