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lnius City Tour - Private Tour to Trakai From Vilni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GZLYU</w:t>
            </w:r>
          </w:p>
          <w:p>
            <w:pPr>
              <w:pStyle w:val="Normal"/>
              <w:widowControl w:val="false"/>
              <w:rPr/>
            </w:pPr>
            <w:r>
              <w:rPr>
                <w:b/>
              </w:rPr>
              <w:t>Company Website:</w:t>
            </w:r>
            <w:r>
              <w:rPr/>
              <w:t xml:space="preserve"> vilniuscitytour.com</w:t>
            </w:r>
          </w:p>
          <w:p>
            <w:pPr>
              <w:pStyle w:val="Normal"/>
              <w:widowControl w:val="false"/>
              <w:rPr/>
            </w:pPr>
            <w:r>
              <w:rPr>
                <w:b/>
              </w:rPr>
              <w:t>Primary Contact:</w:t>
            </w:r>
            <w:r>
              <w:rPr/>
              <w:t xml:space="preserve"> Vilnius Cit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from your centrally located Vilnius hotel in a comfortable, air-conditioned vehicle destined for Trakai. Relax during the 18-mile (29-km) journey to the island and admire stunning Lithuanian scenery as your guide shares intimate knowledge of the area.   On arrival, head straight to the 15th-century Trakai Castle to explore Eastern Europe’s only island castle. Delight in the ancient majesty of one of Lithuania’s most popular attractions and hear of the fortress’s rich historical heritage as you enjoy a guided tour of the castle.   Enrich your knowledge of Trakai’s cosmopolitan culture by learning of Karaites, a small Turkish ethnic group whose influence is evident in distinctive structures. Spend some leisurely time strolling the picturesque island resort and bid your guide farewell after drop-off at your Vilnius hotel. </w:t>
      </w:r>
    </w:p>
    <w:p>
      <w:pPr>
        <w:pStyle w:val="Normal"/>
        <w:rPr/>
      </w:pPr>
      <w:r>
        <w:rPr/>
      </w:r>
    </w:p>
    <w:p>
      <w:pPr>
        <w:pStyle w:val="Normal"/>
        <w:rPr/>
      </w:pPr>
      <w:r>
        <w:rPr>
          <w:b/>
        </w:rPr>
        <w:t>Description:</w:t>
      </w:r>
      <w:r>
        <w:rPr/>
        <w:t xml:space="preserve"> Discover the rich historical heritage and stunning natural surroundings of Trakai, an idyllic island home to an ancient architectural array, on a half-day private tour from Vilnius. With a knowledgeable private guide, discover the 15th-century Trakai Castle and enrich your knowledge of the lakeside resort's varied ethnic groups and culture. Admire the glittering surface of Lake Galve and stroll past antique monuments scattered through the city. Receive the undivided attention of your guide on this private tour. </w:t>
      </w:r>
    </w:p>
    <w:p>
      <w:pPr>
        <w:pStyle w:val="Normal"/>
        <w:rPr/>
      </w:pPr>
      <w:r>
        <w:rPr/>
      </w:r>
    </w:p>
    <w:p>
      <w:pPr>
        <w:pStyle w:val="Normal"/>
        <w:rPr/>
      </w:pPr>
      <w:r>
        <w:rPr/>
      </w:r>
    </w:p>
    <w:p>
      <w:pPr>
        <w:pStyle w:val="Normal"/>
        <w:rPr/>
      </w:pPr>
      <w:r>
        <w:rPr>
          <w:b/>
        </w:rPr>
        <w:t>Inclusions:</w:t>
      </w:r>
    </w:p>
    <w:p>
      <w:pPr>
        <w:pStyle w:val="Normal"/>
        <w:rPr/>
      </w:pPr>
      <w:r>
        <w:rPr/>
        <w:t>Hotel pick-up and drop-off from centrally located hotel in Vilnius</w:t>
      </w:r>
    </w:p>
    <w:p>
      <w:pPr>
        <w:pStyle w:val="Normal"/>
        <w:rPr/>
      </w:pPr>
      <w:r>
        <w:rPr/>
        <w:t>Transport by car for 1-2 passengers</w:t>
      </w:r>
    </w:p>
    <w:p>
      <w:pPr>
        <w:pStyle w:val="Normal"/>
        <w:rPr/>
      </w:pPr>
      <w:r>
        <w:rPr/>
        <w:t>Transport by air-conditioned minivan for 3+ passengers</w:t>
      </w:r>
    </w:p>
    <w:p>
      <w:pPr>
        <w:pStyle w:val="Normal"/>
        <w:rPr/>
      </w:pPr>
      <w:r>
        <w:rPr/>
        <w:t>Professional guide</w:t>
      </w:r>
    </w:p>
    <w:p>
      <w:pPr>
        <w:pStyle w:val="Normal"/>
        <w:rPr/>
      </w:pPr>
      <w:r>
        <w:rPr/>
        <w:t>Driver</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Tour departs from centrally located Vilnius hotels. Please wait in the hotel lobby for your driver Return Location: Tour concludes at original point of departure&lt;br&gt;Vilnius, Vilnius, Vilnius Coun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trakai-from-vilnius/b2094b49-1c8c-4ee9-979d-a338f73e3d8b" TargetMode="External"/><Relationship Id="rId3" Type="http://schemas.openxmlformats.org/officeDocument/2006/relationships/hyperlink" Target="https://magpie.travel/download_product_images?id=b2094b49-1c8c-4ee9-979d-a338f73e3d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