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Your Tour Brazil - Private Tour to Praia do Forte and Praia de Guarajuba from Salvado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8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UPEQD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yourtourbrazil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Your Tour Brazil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A trip to Salvador of Bahia wouldn't be complete without a visit to the stunning coconut coastline of Praia do Forte in Bahia.   Take a private ride into the tropical waters, splash in the deep with the fishes and plan your future in paradise on a secluded Brazilian beach, see the turtles enjoy the greatest area of Bahia Sta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  <w:t>Professional guide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Entry/Admission - Castelo da Torre de Garcia D'Avila</w:t>
      </w:r>
    </w:p>
    <w:p>
      <w:pPr>
        <w:pStyle w:val="Normal"/>
        <w:rPr/>
      </w:pPr>
      <w:r>
        <w:rPr/>
        <w:t>Entry/Admission - Projeto Ta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8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pick up all clients at any hotel or Airbnb address in Salvador city.&lt;br&gt;Airports:&lt;br&gt;Airport Luis E. Magalhaes, Salvador, State of Bahia Brazil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private-tour-to-praia-do-forte-and-praia-de-guarajuba-from-salvador/ee28c7f4-cd1a-46b5-8a72-cd9f4f0639a8" TargetMode="External"/><Relationship Id="rId3" Type="http://schemas.openxmlformats.org/officeDocument/2006/relationships/hyperlink" Target="https://magpie.travel/download_product_images?id=ee28c7f4-cd1a-46b5-8a72-cd9f4f0639a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