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Experience Private Tours &amp; Excursions - Private tour to Gyum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BIJLDV</w:t>
            </w:r>
          </w:p>
          <w:p>
            <w:pPr>
              <w:pStyle w:val="Normal"/>
              <w:widowControl w:val="false"/>
              <w:rPr/>
            </w:pPr>
            <w:r>
              <w:rPr>
                <w:b/>
              </w:rPr>
              <w:t>Company Website:</w:t>
            </w:r>
            <w:r>
              <w:rPr/>
              <w:t xml:space="preserve"> armeniaexperience.com</w:t>
            </w:r>
          </w:p>
          <w:p>
            <w:pPr>
              <w:pStyle w:val="Normal"/>
              <w:widowControl w:val="false"/>
              <w:rPr/>
            </w:pPr>
            <w:r>
              <w:rPr>
                <w:b/>
              </w:rPr>
              <w:t>Primary Contact:</w:t>
            </w:r>
            <w:r>
              <w:rPr/>
              <w:t xml:space="preserve"> Armenia Experience Private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yumri is an urban municipal community and the second largest city in Armenia, serving as the administrative centre of Shirak Province in the northwestern part of the country. By the end of the 19th century, when the city was known as Alexandropol, it was one of the largest cities of Russian-ruled Eastern Armenia with a population similar to that of Yerevan. It was renamed to Leninakan during the Soviet period. The city's population grew above 200,000 prior to the 1988 Spitak earthquake, when it was devastated. As of the 2011 census, the city had a population of 121,976, down from 150,917 reported at the 2001 censu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Fuel surcharge</w:t>
      </w:r>
    </w:p>
    <w:p>
      <w:pPr>
        <w:pStyle w:val="Normal"/>
        <w:rPr/>
      </w:pPr>
      <w:r>
        <w:rPr/>
        <w:t>Parking Fees</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gyumri/5ad95d67-005c-4bd6-9ce2-48591954dace" TargetMode="External"/><Relationship Id="rId3" Type="http://schemas.openxmlformats.org/officeDocument/2006/relationships/hyperlink" Target="https://magpie.travel/download_product_images?id=5ad95d67-005c-4bd6-9ce2-48591954da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