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and Of Noah - Private tour to Echmiadzin, Zvartnots, Khor Vira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GXMS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andofnoah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and Of Noa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will give you a chance to get acquainted with the peculiarities of Armenian Christianity, its rich history and heri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air-conditioned vehicle according to the number of paticipants</w:t>
      </w:r>
    </w:p>
    <w:p>
      <w:pPr>
        <w:pStyle w:val="Normal"/>
        <w:rPr/>
      </w:pPr>
      <w:r>
        <w:rPr/>
        <w:t>Entry/Admission - Zvartnots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mention the exact location you want to be picked up at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to-echmiadzin-zvartnots-khor-virap/1a987772-bb72-4266-9a02-4f01948b6c54" TargetMode="External"/><Relationship Id="rId3" Type="http://schemas.openxmlformats.org/officeDocument/2006/relationships/hyperlink" Target="https://magpie.travel/download_product_images?id=1a987772-bb72-4266-9a02-4f01948b6c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