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Private Tour - The glory of Holland: Amsterdam and windmills gal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ELOQAW</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ing Brussels and the Belgian cities of art on your own is fabulous, no doubt about it. But private, customized tours offer ease, efficiency, and insight that you might otherwise miss.  Below you find the standard itinerary of our tour. As a guest on a private tour you can ask us to personalize your route in order to hit those city highlights which are of keen interest to you.   When you visit Holland, you expect to see windmills, bikes, canals, cheese and clogs galore. After this tour you will have seen all of this. this tour offers you a formidable introduction to the country as well as to its main city Amsterdam. Most probably you have already seen the famous picture of 19 ancient windmills along the waterfront. Well this tour takes you right there and that is where we make our first unforgettable stop. Then comes Amsterdam. The Dutch capital stands for bikes, boats, coffeeshops, Van Gogh, the Royal Family. this excursion leaves you with a taste for more. </w:t>
      </w:r>
    </w:p>
    <w:p>
      <w:pPr>
        <w:pStyle w:val="Normal"/>
        <w:rPr/>
      </w:pPr>
      <w:r>
        <w:rPr/>
      </w:r>
    </w:p>
    <w:p>
      <w:pPr>
        <w:pStyle w:val="Normal"/>
        <w:rPr/>
      </w:pPr>
      <w:r>
        <w:rPr/>
      </w:r>
    </w:p>
    <w:p>
      <w:pPr>
        <w:pStyle w:val="Normal"/>
        <w:rPr/>
      </w:pPr>
      <w:r>
        <w:rPr>
          <w:b/>
        </w:rPr>
        <w:t>Inclusions:</w:t>
      </w:r>
    </w:p>
    <w:p>
      <w:pPr>
        <w:pStyle w:val="Normal"/>
        <w:rPr/>
      </w:pPr>
      <w:r>
        <w:rPr/>
        <w:t>Visit Craftcenter</w:t>
      </w:r>
    </w:p>
    <w:p>
      <w:pPr>
        <w:pStyle w:val="Normal"/>
        <w:rPr/>
      </w:pPr>
      <w:r>
        <w:rPr/>
        <w:t>Professional multilingual guide</w:t>
      </w:r>
    </w:p>
    <w:p>
      <w:pPr>
        <w:pStyle w:val="Normal"/>
        <w:rPr/>
      </w:pPr>
      <w:r>
        <w:rPr/>
        <w:t>Air-conditioned vehicle</w:t>
      </w:r>
    </w:p>
    <w:p>
      <w:pPr>
        <w:pStyle w:val="Normal"/>
        <w:rPr/>
      </w:pPr>
      <w:r>
        <w:rPr/>
      </w:r>
    </w:p>
    <w:p>
      <w:pPr>
        <w:pStyle w:val="Normal"/>
        <w:rPr/>
      </w:pPr>
      <w:r>
        <w:rPr>
          <w:b/>
        </w:rPr>
        <w:t>Exclusions:</w:t>
      </w:r>
    </w:p>
    <w:p>
      <w:pPr>
        <w:pStyle w:val="Normal"/>
        <w:rPr/>
      </w:pPr>
      <w:r>
        <w:rPr/>
        <w:t>Canal boat tour (optional)</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ue du Marché Aux Herbes 61, 1000 Bruxelles, Belgium The street right next to the Grand Place and 5 minutes from Central Station. &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he-glory-of-holland-amsterdam-and-windmills-galore/324fc555-5467-45c7-bfc5-ef0b702cbad5" TargetMode="External"/><Relationship Id="rId3" Type="http://schemas.openxmlformats.org/officeDocument/2006/relationships/hyperlink" Target="https://magpie.travel/download_product_images?id=324fc555-5467-45c7-bfc5-ef0b702cba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